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постановления оглашена 31.10.2017 г.</w:t>
      </w:r>
    </w:p>
    <w:p>
      <w:pPr>
        <w:pStyle w:val="Normal"/>
        <w:jc w:val="right"/>
        <w:rPr/>
      </w:pPr>
      <w:r>
        <w:rPr/>
        <w:t>Полный  текст постановления изготовлен 03.11.2017 г.</w:t>
      </w:r>
    </w:p>
    <w:p>
      <w:pPr>
        <w:pStyle w:val="Normal"/>
        <w:jc w:val="right"/>
        <w:rPr/>
      </w:pPr>
      <w:r>
        <w:rPr/>
      </w:r>
    </w:p>
    <w:p>
      <w:pPr>
        <w:pStyle w:val="Normal"/>
        <w:jc w:val="right"/>
        <w:rPr/>
      </w:pPr>
      <w:r>
        <w:rPr/>
        <w:t xml:space="preserve">  </w:t>
      </w:r>
      <w:r>
        <w:rPr/>
        <w:t xml:space="preserve">Дело № 5-91-251/2017 </w:t>
      </w:r>
    </w:p>
    <w:p>
      <w:pPr>
        <w:pStyle w:val="Normal"/>
        <w:rPr/>
      </w:pPr>
      <w:r>
        <w:rPr/>
      </w:r>
    </w:p>
    <w:p>
      <w:pPr>
        <w:pStyle w:val="Normal"/>
        <w:jc w:val="center"/>
        <w:rPr/>
      </w:pPr>
      <w:r>
        <w:rPr/>
        <w:t>П О С Т А Н О В Л Е Н И Е</w:t>
      </w:r>
    </w:p>
    <w:p>
      <w:pPr>
        <w:pStyle w:val="Normal"/>
        <w:rPr/>
      </w:pPr>
      <w:r>
        <w:rPr/>
        <w:t xml:space="preserve"> </w:t>
      </w:r>
    </w:p>
    <w:p>
      <w:pPr>
        <w:pStyle w:val="Normal"/>
        <w:rPr/>
      </w:pPr>
      <w:r>
        <w:rPr/>
        <w:t xml:space="preserve">31 октября 2017 года </w:t>
        <w:tab/>
        <w:tab/>
        <w:t xml:space="preserve">                                                 г. Феодосия</w:t>
      </w:r>
    </w:p>
    <w:p>
      <w:pPr>
        <w:pStyle w:val="Normal"/>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pPr>
      <w:r>
        <w:rPr/>
        <w:t xml:space="preserve"> </w:t>
      </w:r>
      <w:r>
        <w:rPr/>
        <w:t>с участием: Алиева С.С., защитника Алиева С.С. – адвоката Мосесян К.М., инспектора ДПС ГИБДД ОМВД России по адрес фио,</w:t>
      </w:r>
    </w:p>
    <w:p>
      <w:pPr>
        <w:pStyle w:val="Normal"/>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АЛИЕВА ...С.С., паспортные данные,  гражданина Российской Федерации, работающего водителем в Администрации адрес, зарегистрированного и проживающего по адресу: адрес,  </w:t>
      </w:r>
    </w:p>
    <w:p>
      <w:pPr>
        <w:pStyle w:val="Normal"/>
        <w:jc w:val="both"/>
        <w:rPr/>
      </w:pPr>
      <w:r>
        <w:rPr/>
        <w:t>в совершении правонарушения, предусмотренного ст. 12.8 ч. 1  КоАП РФ,</w:t>
      </w:r>
    </w:p>
    <w:p>
      <w:pPr>
        <w:pStyle w:val="Normal"/>
        <w:jc w:val="both"/>
        <w:rPr/>
      </w:pPr>
      <w:r>
        <w:rPr/>
        <w:t>УСТАНОВИЛ:</w:t>
      </w:r>
    </w:p>
    <w:p>
      <w:pPr>
        <w:pStyle w:val="Normal"/>
        <w:jc w:val="both"/>
        <w:rPr/>
      </w:pPr>
      <w:r>
        <w:rPr/>
      </w:r>
    </w:p>
    <w:p>
      <w:pPr>
        <w:pStyle w:val="Normal"/>
        <w:jc w:val="both"/>
        <w:rPr/>
      </w:pPr>
      <w:r>
        <w:rPr/>
        <w:t>Алиев С.С.,  в 21 час 26 минут 10 сентября 2017 года на адрес, адрес, адрес, управлял транспортным средством – автомобилем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w:t>
      </w:r>
    </w:p>
    <w:p>
      <w:pPr>
        <w:pStyle w:val="Normal"/>
        <w:jc w:val="both"/>
        <w:rPr/>
      </w:pPr>
      <w:r>
        <w:rPr/>
        <w:t xml:space="preserve">Алиев С.С. в судебном заседании 31.10.2017 года вину не признал, пояснил, что 10.09.2017 года днем выпил одну бутылку пива, ближе к вечеру поехал на автомобиле к своей матери в гости, при этом Алиев С.С. был уверен, что полностью трезв.  На обратной дороге в пгт. Приморском Алиев С.С. был остановлен сотрудниками ГИБДД и освидетельствован на месте остановки на состояние алкогольного опьянения, протокол и иные процессуальные документы подписал, не понимая при этом результат проведенного освидетельствования. Алиев С.С. также пояснил суду, что только после завершения процедуры освидетельствования и подписания всех документов он понял, что было установлено состояния опьянения.  </w:t>
      </w:r>
    </w:p>
    <w:p>
      <w:pPr>
        <w:pStyle w:val="Normal"/>
        <w:jc w:val="both"/>
        <w:rPr/>
      </w:pPr>
      <w:r>
        <w:rPr/>
        <w:t xml:space="preserve">Защитник Мосесян К.М. в судебном заседании оспаривал законность действий сотрудников ГИБДД,  соблюдение требований к процедуре  освидетельствования, также защитник ссылался на присутствие  понятых  только в момент проведения отдельных процессуальных действий.  Кроме того, защитник пояснил суду, что после освидетельствования на месте остановки, Алиев С.С. самостоятельно обратился в медицинское учреждение для прохождения освидетельствования на состояние опьянения, согласно которому опьянение Алиева С.С. 10.09.2017 г. не установлено. Также защитник пояснил суду, что Алиев С.С. согласился с результатами освидетельствования по причине того, что инспектором ГИБДД   Алиеву С.С. не были разъяснены значения показаний прибора, с помощью которого проводилось освидетельствование. </w:t>
      </w:r>
    </w:p>
    <w:p>
      <w:pPr>
        <w:pStyle w:val="Normal"/>
        <w:jc w:val="both"/>
        <w:rPr/>
      </w:pPr>
      <w:r>
        <w:rPr/>
        <w:tab/>
        <w:t xml:space="preserve">Не смотря на не признание Алиевым С.С. своей вины, наличие события административного правонарушения, предусмотренного ч.1 ст. 12.8. КоАП РФ и виновность Алиева С.С. в его совершении подтверждается следующими представленными по делу доказательствами: </w:t>
      </w:r>
    </w:p>
    <w:p>
      <w:pPr>
        <w:pStyle w:val="Normal"/>
        <w:jc w:val="both"/>
        <w:rPr/>
      </w:pPr>
      <w:r>
        <w:rPr/>
        <w:t xml:space="preserve">            </w:t>
      </w:r>
      <w:r>
        <w:rPr/>
        <w:t xml:space="preserve">Допрошенный в судебном заседании свидетель фио., пояснил суду, что он работает в должности инспектора ДПС   ОГИБДД ОМВД России по г. Феодосии. В сентябре 2017 г. в пгт. Приморский им  было остановлено транспортное средство под управлением Алиева С.С., при проверке документов  у Алиева С.С. были выявлены  признаки алкогольного опьянения, то есть от водителя исходил запах алкоголя изо рта, резкое изменение окраски кожных покровов лица. Были остановлены понятые, при понятых водитель был отстранён от управления ТС, ему было предложено пройти освидетельствование на состояние алкогольного опьянения на месте, на что водитель согласился. В присутствии понятых было проведено освидетельствование водителя и установлено состояние алкогольного опьянения, при проведении процедуры освидетельствования Алиеву С.С. разъяснялись права и предоставлялась информация о поверке прибора с помощью которого была проведена процедура освидетельствования на месте, при этом свидетель предоставил суду копию   свидетельства о поверке прибора, которая была приобщена к материалам дела. Пройти медицинское освидетельствование в медицинском учреждении водитель отказался, с результатами освидетельствования на месте Алиев С.С. был согласен.               </w:t>
      </w:r>
    </w:p>
    <w:p>
      <w:pPr>
        <w:pStyle w:val="Normal"/>
        <w:jc w:val="both"/>
        <w:rPr/>
      </w:pPr>
      <w:r>
        <w:rPr/>
        <w:t xml:space="preserve">На вопрос суда о том, почему понятые утверждают, что присутствовали при проведении только части процессуальных действий в момент проведения процедуры освидетельствования, свидетель пояснил суду, что данная информация не соответствует действительности, понятым были разъяснены права и их ответственность, зачитаны вслух протоколы и другие процессуальные документы, после чего понятые последовательно удостоверяли своей подписью проведение определенного действия, как то отстранение от управления, акт освидетельствования. Свидетель также пояснил суду, что понятые не могли не присутствовать при процедуре освидетельствования так как расписались в бумажном носителе, распечатанном после  продутия технического средства измерения  и его подписания Алиевым С.С.  </w:t>
      </w:r>
    </w:p>
    <w:p>
      <w:pPr>
        <w:pStyle w:val="Normal"/>
        <w:jc w:val="both"/>
        <w:rPr/>
      </w:pPr>
      <w:r>
        <w:rPr/>
        <w:t>Допрошенный в судебном заседании свидетель фио, пояснил суду, что он работает в должности инспектора ДПС  ОГИБДД ОМВД России по г. Феодосии, при этом подтвердил показания  свидетеля Докучаева В.В. и дополнительно пояснил суду, что лично принимал объяснения от Алиева С.С., который подтвердил, что употреблял  алкогольные напитки в  первой половине дня  проведения освидетельствования, которое проводилась в присутствии двух понятых, при этом с результатами Алиев С.С. согласился, о чем свидетельствует его подпись в акте освидетельствования и объяснении от 10.09.2017 года.  Кроме того, свидетель пояснил суду, что Алиев С.С.  понимал значение показаний прибора с помощью которого проводилось освидетельствование, при этом свидетелю Алиев С.С. сказал: "попал, так попал, звонить я уже никому не буду, оформляйте все как есть".</w:t>
      </w:r>
    </w:p>
    <w:p>
      <w:pPr>
        <w:pStyle w:val="Normal"/>
        <w:jc w:val="both"/>
        <w:rPr/>
      </w:pPr>
      <w:r>
        <w:rPr/>
        <w:t xml:space="preserve">Протоколом об административном правонарушении Алиева С.С. 61 АГ 293752, составленным 10 сентября 2017 г. с указанием места, времени и события вменяемого Алиеву С.С. правонарушения (управлял транспортным средством в состоянии опьянения) и объяснением Алиева С.С. на отдельном листе о согласии с результатами освидетельствования (л.д. 1, 5); </w:t>
      </w:r>
    </w:p>
    <w:p>
      <w:pPr>
        <w:pStyle w:val="Normal"/>
        <w:jc w:val="both"/>
        <w:rPr/>
      </w:pPr>
      <w:r>
        <w:rPr/>
        <w:t xml:space="preserve">- протоколом 61 АМ 391342 об отстранении Алиева С.С. от управления транспортным средством, составленным 10.09.2017 г. с участием 2 понятых, согласно которого основанием для отстранения явилось наличие достаточных оснований полагать, что водитель находится в состоянии опьянения (л.д.2); </w:t>
      </w:r>
    </w:p>
    <w:p>
      <w:pPr>
        <w:pStyle w:val="Normal"/>
        <w:jc w:val="both"/>
        <w:rPr/>
      </w:pPr>
      <w:r>
        <w:rPr/>
        <w:t xml:space="preserve">- актом освидетельствования Алиева С.С. на состояние алкогольного опьянения  61 АА 124120, составленным 10.09.2017 г. с участием 2 понятых, в котором отмечено, что у Алиева С.С. имели место внешние признаки алкогольного опьянения: запах алкоголя изо рта,   резкое изменение окраски кожных покровов лица, по состоянию на 21 час  42 минуты 10.09.2017 г. количество абсолютного этилового спирта в выдыхаемом им воздухе составило 0,50 мг/л, сделана запись об установлении состояния алкогольного опьянения, имеется отметка Алиева С.С. о согласии с результатами освидетельствования и его подпись (л.д.3); </w:t>
      </w:r>
    </w:p>
    <w:p>
      <w:pPr>
        <w:pStyle w:val="Normal"/>
        <w:jc w:val="both"/>
        <w:rPr/>
      </w:pPr>
      <w:r>
        <w:rPr/>
        <w:t xml:space="preserve">- бумажным носителем с записью результатов исследования воздуха, выдыхаемого Алиевым С.С., произведенного 10.09.2017 г. в 21 час 42 минуты, тест № 392, с результатом 0,50 мг/л, с подписью Алиева С.С. и двух понятых (л.д.4); </w:t>
      </w:r>
    </w:p>
    <w:p>
      <w:pPr>
        <w:pStyle w:val="Normal"/>
        <w:jc w:val="both"/>
        <w:rPr/>
      </w:pPr>
      <w:r>
        <w:rPr/>
        <w:t>- рапортом инспектора ДПС ГИБДД фио от 10.09.2017 г. (л.д.6);</w:t>
      </w:r>
    </w:p>
    <w:p>
      <w:pPr>
        <w:pStyle w:val="Normal"/>
        <w:jc w:val="both"/>
        <w:rPr/>
      </w:pPr>
      <w:r>
        <w:rPr/>
        <w:t xml:space="preserve">           </w:t>
      </w:r>
      <w:r>
        <w:rPr/>
        <w:t>- справкой МВД от 18.09.2017 г. № 53/2-23574 (л.д.16).</w:t>
      </w:r>
    </w:p>
    <w:p>
      <w:pPr>
        <w:pStyle w:val="Normal"/>
        <w:jc w:val="both"/>
        <w:rPr/>
      </w:pPr>
      <w:r>
        <w:rPr/>
        <w:t xml:space="preserve">                  </w:t>
      </w:r>
      <w:r>
        <w:rPr/>
        <w:t xml:space="preserve">Свидетели фио и фио, допрошенные в судебном заседании 04.10.2017 года,  пояснили суду, что 10.09.2017 года присутствовали при проведении  только части процессуальных действий, а инспектор ГИБДД дал им документы   которые они не читая подписали, при этом фио пояснил суду, что видел как Алиев С.С. продувал алкотестер, но какой результат показал прибор не помнит. Также свидетели пояснили суду, что не могут подтвердить разъяснялись ли Алиеву С.С. его права, был ли о согласен с результатами освидетельствования. </w:t>
      </w:r>
    </w:p>
    <w:p>
      <w:pPr>
        <w:pStyle w:val="Normal"/>
        <w:jc w:val="both"/>
        <w:rPr/>
      </w:pPr>
      <w:r>
        <w:rPr/>
        <w:t xml:space="preserve"> </w:t>
      </w:r>
      <w:r>
        <w:rPr/>
        <w:t xml:space="preserve">Показания понятых по делу - свидетелей фио и фио, суд оценивает критически,  в судебном заседании 04.10.2017 г. понятые подтвердили, что в протоколе об отстранении, акте освидетельствования и   </w:t>
      </w:r>
    </w:p>
    <w:p>
      <w:pPr>
        <w:pStyle w:val="Normal"/>
        <w:jc w:val="both"/>
        <w:rPr/>
      </w:pPr>
      <w:r>
        <w:rPr/>
      </w:r>
    </w:p>
    <w:p>
      <w:pPr>
        <w:pStyle w:val="Normal"/>
        <w:jc w:val="both"/>
        <w:rPr/>
      </w:pPr>
      <w:r>
        <w:rPr/>
        <w:t xml:space="preserve">бумажном носителе результатов освидетельствования,  стоят их подписи, что свидетельствует об  участи понятых во всех процессуальных действиях сопутствующих проведению процедуры освидетельствования. При этом фио подтверждает, что видел как Алиев С.С. продувает алкотестер на месте остановки транспортного средства. Таким образом, из показаний понятых установить факт не согласия Алиева С.С. с результатом освидетельствования не предоставляется возможным. </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Алиева С.С. у него установлено наличие абсолютного этилового спирта в выдыхаемом воздухе в количестве 0,50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Алиев С.С. согласился. Факт управления автомобилем не отрицался Алиевым С.С. при составлении протокола об административном правонарушении и в судебном заседании. Алиев С.С. в судебном заседании подтвердил, что  в день проведения процедуры освидетельствования употреблял алкогольные напитки, но полагал, что в момент остановки сотрудниками ГИБДД был трезв.   Алиев С.С.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10  сентября 2017 года Алиев С.С.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Изучение материалов дела показало, что все представленные по делу доказательства собраны с соблюдением процедуры, установленной КоАП РФ и позволяют суду выяснить все указанные в ч. 1 ст. 26.1 КоАП РФ обстоятельства, в том числе наличие события административного правонарушения, предусмотренного ч.1 ст. 12.8 КоАП РФ и виновность Алиева С.С. в его совершении.</w:t>
      </w:r>
    </w:p>
    <w:p>
      <w:pPr>
        <w:pStyle w:val="Normal"/>
        <w:jc w:val="both"/>
        <w:rPr/>
      </w:pPr>
      <w:r>
        <w:rPr/>
        <w:t>Доводы защитника о том, что Алиев С.С. согласился с результатом освидетельствования потому что не понимал значение показаний измерительного прибора, опровергаются письменными материалами дела, как то,  актом освидетельствования, письменными объяснениями Алиева, а также показаниями свидетелей фио и фио</w:t>
      </w:r>
    </w:p>
    <w:p>
      <w:pPr>
        <w:pStyle w:val="Normal"/>
        <w:jc w:val="both"/>
        <w:rPr/>
      </w:pPr>
      <w:r>
        <w:rPr/>
        <w:t xml:space="preserve">Доводы защитника о том, что отсутствие алкогольного опьянения Алиева С.С. в момент составления протокола подтверждается актом  медицинского освидетельствования, проведенного самостоятельно, суд оценивает критически. </w:t>
      </w:r>
    </w:p>
    <w:p>
      <w:pPr>
        <w:pStyle w:val="Normal"/>
        <w:jc w:val="both"/>
        <w:rPr/>
      </w:pPr>
      <w:r>
        <w:rPr/>
        <w:t xml:space="preserve">Согласно п. 10 "Правил  освидетельствования лица, которое управляет ТС, на состояние алкогольного опьянения и оформление его результатов, направление указанного лица на медицинское освидетельствование на состояние опьянения", утв. Постановлением Правительства РФ от 26.06.2008 года № 475,  водитель транспортного средства направляется на медицинское освидетельствование при не согласии с результатами освидетельствования на месте. В свою очередь, Алиев С.С. был согласен с результатами проведенного   освидетельствования на месте, что исключило обязанность сотрудников ГИБДД направить Алиева С.С. на медицинское освидетельствование. </w:t>
      </w:r>
    </w:p>
    <w:p>
      <w:pPr>
        <w:pStyle w:val="Normal"/>
        <w:jc w:val="both"/>
        <w:rPr/>
      </w:pPr>
      <w:r>
        <w:rPr/>
        <w:t xml:space="preserve"> </w:t>
      </w:r>
      <w:r>
        <w:rPr/>
        <w:t xml:space="preserve">Учитывая тот факт, что освидетельствование в медицинском учреждении Алиев С.С. прошел самостоятельно, через несколько часов после завершения процедуры освидетельствования сотрудниками ГИБДД, суд не может признать допустимым доказательством акт № 586 от 10.09.2017 года. </w:t>
      </w:r>
    </w:p>
    <w:p>
      <w:pPr>
        <w:pStyle w:val="Normal"/>
        <w:jc w:val="both"/>
        <w:rPr/>
      </w:pPr>
      <w:r>
        <w:rPr/>
        <w:t xml:space="preserve">  </w:t>
      </w:r>
      <w:r>
        <w:rPr/>
        <w:t>При этом, допрошенный в судебном заседании свидетель фио, врач проводивший освидетельствование Алиева С.С., подтвердил, что его проведение было инициировано исключительно Алиевым С.С., при освидетельствовании сотрудники ГИБДД не присутствовали. На вопрос суда свидетель пояснил, что определить состояние опьянения на момент остановки транспортного средства под управлением Алиева С.С. он не может, на момент проведения освидетельствования в медицинском учреждении Алиев С.С. был трезв. Также  фио пояснил суду, что существует способ ускорения процесса выведения алкоголя из организма человека.</w:t>
      </w:r>
    </w:p>
    <w:p>
      <w:pPr>
        <w:pStyle w:val="Normal"/>
        <w:jc w:val="both"/>
        <w:rPr/>
      </w:pPr>
      <w:r>
        <w:rPr/>
        <w:t xml:space="preserve">    </w:t>
      </w:r>
      <w:r>
        <w:rPr/>
        <w:t>При назначении наказания судом не установлено отягчающих или смягчающих административную ответственность Алиева С.С.  обстоятельств, при этом суд учитывает характер совершенного им административного правонарушения, личность виновного.</w:t>
      </w:r>
    </w:p>
    <w:p>
      <w:pPr>
        <w:pStyle w:val="Normal"/>
        <w:jc w:val="both"/>
        <w:rPr/>
      </w:pPr>
      <w:r>
        <w:rPr/>
        <w:t xml:space="preserve"> </w:t>
      </w:r>
      <w:r>
        <w:rPr/>
        <w:t>Руководствуясь ст.ст.  12.8 ч. 1,  29.9, 29.10, 29.11 КоАП РФ,-</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АЛИЕВА С.С. признать виновным в совершении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 xml:space="preserve">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71400004348, КБК 18811630020016000140. </w:t>
      </w:r>
    </w:p>
    <w:p>
      <w:pPr>
        <w:pStyle w:val="Normal"/>
        <w:jc w:val="both"/>
        <w:rPr/>
      </w:pPr>
      <w:r>
        <w:rPr/>
        <w:t>Разъяснить Алиеву С.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рок лишения Алиева С.С. специального права исчислять с момента вступления настоящего постановления в законную силу.</w:t>
      </w:r>
    </w:p>
    <w:p>
      <w:pPr>
        <w:pStyle w:val="Normal"/>
        <w:jc w:val="both"/>
        <w:rPr/>
      </w:pPr>
      <w:r>
        <w:rPr/>
        <w:t>Разъяснить Алиеву С.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Учитывая тот факт, что в судебных заседаниях 04.10.2017 г. и 31.10.2017 г.  произведен  большой объем процессуальных действий, допроса свидетелей,   объяснения  лица, в отношении которого ведется производство по делу и его защитника, оценка которых требует отражения в постановлении, признать данный случай исключительным и отложить  составление мотивированного  постановления  на 03.11.2017 года, огласить его в 15 часов 00 минут указанного дня. </w:t>
      </w:r>
    </w:p>
    <w:p>
      <w:pPr>
        <w:pStyle w:val="Normal"/>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Днем вынесения постановления считать день его составления в  полном объеме. </w:t>
      </w:r>
    </w:p>
    <w:p>
      <w:pPr>
        <w:pStyle w:val="Normal"/>
        <w:jc w:val="both"/>
        <w:rPr/>
      </w:pPr>
      <w:r>
        <w:rPr/>
      </w:r>
    </w:p>
    <w:p>
      <w:pPr>
        <w:pStyle w:val="Normal"/>
        <w:jc w:val="both"/>
        <w:rPr/>
      </w:pPr>
      <w:r>
        <w:rPr/>
        <w:t>Мировой судья                                       /подпись/                           Н.В. Воробьёва</w:t>
      </w:r>
    </w:p>
    <w:p>
      <w:pPr>
        <w:pStyle w:val="Normal"/>
        <w:jc w:val="both"/>
        <w:rPr/>
      </w:pPr>
      <w:r>
        <w:rPr/>
        <w:t xml:space="preserve"> </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