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...номер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</w:t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 в нарушение п.п. 2.3.2 ПДД РФ, дата в время вблизи дома № 150, расположенного по адрес в адрес адрес, не имея права управления транспортными средствами, управлял мопедом марки марка автомобиля Дио», без государственного регистрационного знака, с признаками опьянения (резкое изменение окраски кожных покровов лица). После прохождения освидетельствования на состояние алкогольного опьянения на месте, от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bidi w:val="0"/>
        <w:rPr/>
      </w:pPr>
      <w:r>
        <w:rPr/>
        <w:t>В судебном заседании фио вину в совершении инкриминируемого правонарушения признал, пояснил, что действительно отказался от прохождения медицинского освидетельствования. Кроме того, пояснил, что не знал, что наказание за такое правонарушение на столько строгое.</w:t>
      </w:r>
    </w:p>
    <w:p>
      <w:pPr>
        <w:pStyle w:val="Normal"/>
        <w:bidi w:val="0"/>
        <w:rPr/>
      </w:pPr>
      <w:r>
        <w:rPr/>
        <w:t>Представитель лица, привлекаемого к административной ответственности, - фио, просила не назначать административное наказание, связанное с арест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124473 от дата; протоколом 82ОТ029866 от дата об отстранении от управления транспортным средством; актом освидетельствования на состояние алкогольного опьянения 61АА123477 от дата; результатом теста от дата; протоколом 61АК596997 от дата о направлении на медицинское освидетельствование на состояние опьянения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наказания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</w:t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