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51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адрес, гражданин Российской Федерации, паспортные данные, дата выдачи дата, код подразделения телефон,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ходясь по месту проживанию по адресу: адрес, адрес, фио потребил наркотическое вещество 11-нор-Д-9-татрагидроканнабиноловая кислота путем выкуривания без назначения врача, согласно заключения врача № 331 от дата гда, своими действиями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, просил назначить наказание в виде штрафа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354 от дата с указанием времени и места совершенного административного правонарушения фио (л.д. 2);</w:t>
      </w:r>
    </w:p>
    <w:p>
      <w:pPr>
        <w:pStyle w:val="Normal"/>
        <w:bidi w:val="0"/>
        <w:rPr/>
      </w:pPr>
      <w:r>
        <w:rPr/>
        <w:t xml:space="preserve">- рапортом фио от дата (л.д. 3); </w:t>
      </w:r>
    </w:p>
    <w:p>
      <w:pPr>
        <w:pStyle w:val="Normal"/>
        <w:bidi w:val="0"/>
        <w:rPr/>
      </w:pPr>
      <w:r>
        <w:rPr/>
        <w:t xml:space="preserve">- копией протокола 82 12 № 027123 от дата о направлении на медицинское освидетельствование на состояние опьянения фио (л.д. 4); 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№ 331 от дата в отношении фио (л.д. 5); </w:t>
      </w:r>
    </w:p>
    <w:p>
      <w:pPr>
        <w:pStyle w:val="Normal"/>
        <w:bidi w:val="0"/>
        <w:rPr/>
      </w:pPr>
      <w:r>
        <w:rPr/>
        <w:t>- рапортом УУП ПП № 2 ОМВД России по адрес фио (л.д. 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Качаев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2512306139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