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251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Ильясова фио, паспортные данные УЗССР, гражданин Российской Федерации, паспортные данные, выдан Федеральной миграционной службой, дата выдачи дата, код подразделения телефон, зарегистрированного и проживающего по адресу: адрес, адрес,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М.Ф.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гражданин фио находясь по месту жительства по адресу: адрес, адрес,  который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91 Феодосийского судебного района (городской адрес) адрес от дата по делу № 5-91-28/дата, вступившее в законную силу дата.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признал в полном объеме, просил назначить минимальный штраф, намерен в ближайшее время пройти диагностику в больнице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>- протоколом 8201 № 187152 от дата с указанием времени и места совершенного административного правонарушения фио, по ст. 6.9.1 КоАП РФ;</w:t>
      </w:r>
    </w:p>
    <w:p>
      <w:pPr>
        <w:pStyle w:val="Normal"/>
        <w:bidi w:val="0"/>
        <w:rPr/>
      </w:pPr>
      <w:r>
        <w:rPr/>
        <w:t xml:space="preserve">- постановлением мирового судьи судебного участка № 91 Феодосийского судебного района (городской адрес) адрес от дата по делу № 5-91-28/дата, вступившее в законную силу дата; </w:t>
      </w:r>
    </w:p>
    <w:p>
      <w:pPr>
        <w:pStyle w:val="Normal"/>
        <w:bidi w:val="0"/>
        <w:rPr/>
      </w:pPr>
      <w:r>
        <w:rPr/>
        <w:t>- ответом ГБУЗ РК «Феодосийский медицинский центра» от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, отягчающие административную ответственность судом не установлено, а также суд учитывает наличие смягчающих обстоятельств -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Ильясова фио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2512406172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фио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