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1-252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20 сентября 2017 года</w:t>
        <w:tab/>
        <w:t>г. Феодосия</w:t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rPr/>
      </w:pPr>
      <w:r>
        <w:rPr/>
        <w:t>Адкиной Ю.Б., паспортные данные, паспортные данные, гражданина Российской Федерации, работающей в должности главного бухгалтера Муниципального унитарного предприятия муниципального образования городской округ Феодосия Республики Крым «Фасад», находящегося по адресу: Республика Крым, г. Феодосия, пгт. Щебетовка, ул. Ленина, д.26, зарегистрированной и проживающей по адресу: адрес,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01.02.2017г., Адкина Ю.Б., будучи должностным лицом, работая в должности главного бухгалтера Муниципального унитарного предприятия муниципального образования городской округ Феодосия Республики Крым «Фасад» (далее МУП «Фасад»), находящегося по адресу: Республика Крым, г. Феодосия, адрес, не обеспечила представление в налоговый орган Декларации по транспортному налогу за календарный 2016 год, в срок, установленный п. 3 ст. 363-1 Налогового кодекса РФ. Данной нормой предусмотрено, что за календарный 2016 год декларация по транспортному налогу представляется в налоговый орган не позднее 01.02.2017 года.</w:t>
      </w:r>
    </w:p>
    <w:p>
      <w:pPr>
        <w:pStyle w:val="Normal"/>
        <w:rPr/>
      </w:pPr>
      <w:r>
        <w:rPr/>
        <w:t>Данная декларация представлена налогоплательщиком в налоговый орган 07.07.2017г.</w:t>
      </w:r>
    </w:p>
    <w:p>
      <w:pPr>
        <w:pStyle w:val="Normal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В судебное заседание Адкина Ю.Б. не явилась, извещена надлежащим образом, посредством телефонограммы, просила рассмотреть дело в её отсутствие, в связи с чем суд полагает рассмотреть дело в настоящем судебном заседании в отсутствие Адкиной Ю.Б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главный бухгалтер предприятия.</w:t>
      </w:r>
    </w:p>
    <w:p>
      <w:pPr>
        <w:pStyle w:val="Normal"/>
        <w:rPr/>
      </w:pPr>
      <w:r>
        <w:rPr/>
        <w:t>Факт совершения Адкиной Ю.Б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1290 от 07.09.2017 года с приложением письменных доказательств о получении Адкиной Ю.Б. копии протокола (л.д.1-2); выпиской из ЕЕРЮЛ о включении в указанный Реестр МУП «Фасад» (л.д.3-6), подтверждением даты отправки налоговой декларации 07.07.2017г. в 11:39 (л.д.8); квитанцией о приеме налоговой декларации по транспортному налогу за 2016 год в налоговом органе - 07.07.2017г. (л.д.7).</w:t>
      </w:r>
    </w:p>
    <w:p>
      <w:pPr>
        <w:pStyle w:val="Normal"/>
        <w:rPr/>
      </w:pP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гл.бухгалтера МУП «Фасад Адкиной Ю.Б., считаю, что её действия правильно квалифицированы по ст. 15.5 КоАП РФ-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Обстоятельств смягчающих либо отягчающих ответственность Адкиной Ю.Б. по материалам дела не установлено.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</w:t>
      </w:r>
    </w:p>
    <w:p>
      <w:pPr>
        <w:pStyle w:val="Normal"/>
        <w:rPr/>
      </w:pPr>
      <w:r>
        <w:rPr/>
        <w:t>На основании изложенного, руководствуясь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олжностное лицо Адкину Ю.Б. признать виновной в совершении административного правонарушения, предусмотренного ст.15.5 Кодекса РФ об административных правонарушениях и назначить ей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/>
      </w:pPr>
      <w:r>
        <w:rPr/>
        <w:t>Н.В. Воробьёва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