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52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82 АП № 149223 от дата  в  отношении фио ...,  паспортные данные, дата выдачи дата,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..., зарегистрированный по адресу: адрес, проживающий  по адресу:  адрес,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ремя, т.е. 60-дневный срок с момента вступления в законную силу постановления  № 1881019220119057762 от дата, вынесенное инженером-электроник технического обеспечения и защиты информации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 пояснил, что оплатил все имеющиеся, однако документов подтверждающих факт оплаты не имеется.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19220119057762 от дата, вынесенное инженером-электроник технического обеспечения и защиты информации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;</w:t>
      </w:r>
    </w:p>
    <w:p>
      <w:pPr>
        <w:pStyle w:val="Normal"/>
        <w:bidi w:val="0"/>
        <w:rPr/>
      </w:pPr>
      <w:r>
        <w:rPr/>
        <w:t>- протоколом 82 АП № 149223 от дата  в  отношении фио Руслена Рустемовича 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смягчающих и отягчающих   обстоятельств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..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