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252/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выдан УМВД России по адрес, дата выдачи дата, работающей в должности генерального директора наименование организации юридический адрес: адрес,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УСТАНОВИЛ:</w:t>
      </w:r>
    </w:p>
    <w:p>
      <w:pPr>
        <w:pStyle w:val="Normal"/>
        <w:bidi w:val="0"/>
        <w:rPr/>
      </w:pPr>
      <w:r>
        <w:rPr/>
        <w:t xml:space="preserve">дата, фио, являясь должностным лицом, работая в должности  генерального директора наименование организации юридический адрес: адрес,  не обеспечила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16000595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Руководствуясь ст. 15.5,  п.1 ч.1 ст. 29.9, ст.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генеральног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