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252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Ильясова фио, паспортные данные УЗССР, гражданин Российской Федерации, паспортные данные, выдан Федеральной миграционной службой, дата выдачи дата, код подразделения телефон, зарегистрированного и проживающего по адресу: адрес, адрес,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М.Ф.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гражданин фио находясь по месту жительства по адресу: адрес, адрес,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1 Феодосийского судебного района (городской адрес) адрес от дата по делу № 5-91-30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минимальный штраф, намерен в ближайшее время пройти диагностику в больниц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>- протоколом 8201 № 187153 от дата с указанием времени и места совершенного административного правонарушения фио, по ст. 6.9.1 КоАП РФ;</w:t>
      </w:r>
    </w:p>
    <w:p>
      <w:pPr>
        <w:pStyle w:val="Normal"/>
        <w:bidi w:val="0"/>
        <w:rPr/>
      </w:pPr>
      <w:r>
        <w:rPr/>
        <w:t xml:space="preserve">- постановлением мирового судьи судебного участка № 91 Феодосийского судебного района (городской адрес) адрес от дата по делу № 5-91-30/дата, вступившее в законную силу дата; </w:t>
      </w:r>
    </w:p>
    <w:p>
      <w:pPr>
        <w:pStyle w:val="Normal"/>
        <w:bidi w:val="0"/>
        <w:rPr/>
      </w:pPr>
      <w:r>
        <w:rPr/>
        <w:t>- ответом ГБУЗ РК «Феодосийский медицинский центра»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Ильясов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2522406104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фио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