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УИД 91МS0091-телефон-телефон</w:t>
      </w:r>
    </w:p>
    <w:p>
      <w:pPr>
        <w:pStyle w:val="Normal"/>
        <w:rPr/>
      </w:pPr>
      <w:r>
        <w:rPr/>
        <w:t>Дело 5-91-253/20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дата    </w:t>
        <w:tab/>
        <w:t xml:space="preserve">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в совершении правонарушения, предусмотренного ст. 12.8 ч. 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время дата   на  а/д адрес- адрес, адрес, управлял транспортным средством – автомобилем Део Нубира, государственный регистрационный номер А 889 ВК 92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фио в судебное заседание не явился,   отводов   и ходатайств  суду  он не заявлял, уведомлен надлежащим образом о времени и месте рассмотрения дела, вину признал, просил рассмотреть дело в его отсутствие.  </w:t>
      </w:r>
    </w:p>
    <w:p>
      <w:pPr>
        <w:pStyle w:val="Normal"/>
        <w:rPr/>
      </w:pPr>
      <w:r>
        <w:rPr/>
        <w:t>Инспектор ДПС ОГИБДД ОМВД России по адрес фио в судебное заседание не явился,     уведомлен надлежащим образом о времени и месте рассмотрения дел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 № 82 АП № 089103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rPr/>
      </w:pPr>
      <w:r>
        <w:rPr/>
        <w:t xml:space="preserve">- протоколом  82 ОТ № 000077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3);  </w:t>
      </w:r>
    </w:p>
    <w:p>
      <w:pPr>
        <w:pStyle w:val="Normal"/>
        <w:rPr/>
      </w:pPr>
      <w:r>
        <w:rPr/>
        <w:t xml:space="preserve">   </w:t>
      </w:r>
      <w:r>
        <w:rPr/>
        <w:t>- актом освидетельствования на состояние алкогольного опьянения № 51 АА №  123963 от дата,  которым  установлено состояние алкогольного опьянения  с результатом   0,60 мг/л   (л.д. 2);</w:t>
      </w:r>
    </w:p>
    <w:p>
      <w:pPr>
        <w:pStyle w:val="Normal"/>
        <w:rPr/>
      </w:pPr>
      <w:r>
        <w:rPr/>
        <w:t>- видеозаписью к протоколу (л.д. 15).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В  ходе проведения   исследования выдыхаемого воздуха у фио было установлено состояние  алкогольного  опьянения – 0,60 мг/л, с результатом освидетельствования фио согласился (л.д. 2).  </w:t>
      </w:r>
    </w:p>
    <w:p>
      <w:pPr>
        <w:pStyle w:val="Normal"/>
        <w:rPr/>
      </w:pPr>
      <w:r>
        <w:rPr/>
        <w:t>Факт управления автомобилем не отрицался фио и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суд учитывает  смягчающее   ответственность фио обстоятельство – признание вины,   отсутствие отягчающих обстоятельств,  характер совершенного 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фио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 получатель УФК (ОМВД России по адрес), КПП телефон, ИНН телефон, код ОКТМО телефон, номер счета </w:t>
      </w:r>
    </w:p>
    <w:p>
      <w:pPr>
        <w:pStyle w:val="Normal"/>
        <w:rPr/>
      </w:pPr>
      <w:r>
        <w:rPr/>
        <w:t>получателя платежа: 40101810335100010001 в отделении по адрес Центрального наименование организации, БИК телефон, УИН 18810491201400003206, КБК 18811601123010001140.</w:t>
      </w:r>
    </w:p>
    <w:p>
      <w:pPr>
        <w:pStyle w:val="Normal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/подпись/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