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25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возбужденного протоколом  УУП ГУУП  и адрес №1 ОМВД России по адрес фио, 8201 № 022220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ый  по адресу: адрес, ... проживающий по адресу: адрес,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17-30 час., находясь по адресу: адрес, адрес, возле дома № ... в  ходе конфликта с фио причинил  потерпевшему  телесные повреждения не повлекшие кратковременного расстройства здоровья и не вызвавшие утрату общей трудоспособности, то есть нанес побои в виде нескольких ударов руками в область лица.  </w:t>
      </w:r>
    </w:p>
    <w:p>
      <w:pPr>
        <w:pStyle w:val="Normal"/>
        <w:bidi w:val="0"/>
        <w:rPr/>
      </w:pPr>
      <w:r>
        <w:rPr/>
        <w:t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 в минимальном размере, ранее к административной ответственности не привлекался.</w:t>
      </w:r>
    </w:p>
    <w:p>
      <w:pPr>
        <w:pStyle w:val="Normal"/>
        <w:bidi w:val="0"/>
        <w:rPr/>
      </w:pPr>
      <w:r>
        <w:rPr/>
        <w:t xml:space="preserve">Потерпевший фио, извещенный о времени и месте слушания, в судебное заседание не явился, в материалах дела имеется ходатайство, с просьбой о рассмотрении дела в его отсутств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2220 от дата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заявл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справкой ГБУ РК ФМ» № 323 от дата; 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рапортами фио от дата и дата;  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 Казначейский счет  03100643000000017500, Лицевой счет  телефон в УФК по  адрес, Код Сводного реестра телефон, КБК  телефон телефон, УИН 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..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... Дзюб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