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53/2023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УЗ ССР, гражданина Российской Федерации,  директора наименование организации, юридический адрес: адрес, дом 2,1, проживающего  по адресу: адрес, 1-го Мая, дом 22, паспортные данные, привлекаемого к административной ответственности по ст. 15.6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директором наименование организации, юридический адрес: адрес, дом 2,1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9 месяцев дата (форма 6-НДФЛ)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>В судебное заседание фио не явился, уведомлен  надлежащим образом о времени и месте слушания, отводов и ходатайств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310900154500001 от дата;</w:t>
      </w:r>
    </w:p>
    <w:p>
      <w:pPr>
        <w:pStyle w:val="Normal"/>
        <w:bidi w:val="0"/>
        <w:rPr/>
      </w:pPr>
      <w:r>
        <w:rPr/>
        <w:t>- выпиской из ЕГРЮЛ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- 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2532315129 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Феодосийского судебного района  (городской адрес) адрес по адресу: адрес, кабинет 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