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253/2024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 фио, паспортные данные, гражданина РФ, паспортные данные в заволжской районе адрес, дата выдачи дата, работающего в должности генерального директора наименование организации, расположенного по адресу: адрес, литер В, и зарегистрированного по адресу: адрес, корп, 2, кв. 67,  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генерального директора наименование организации, расположенного по адресу: адрес, литер В, допустил  нарушение сроков  представления в ПУ и АСВ № 7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сведений о начисленных страховых взносах по форме ЕФС-1 раздел 2, за адрес дата, вместо дата.     </w:t>
      </w:r>
    </w:p>
    <w:p>
      <w:pPr>
        <w:pStyle w:val="Normal"/>
        <w:bidi w:val="0"/>
        <w:rPr/>
      </w:pPr>
      <w:r>
        <w:rPr/>
        <w:t xml:space="preserve">В судебном заседании фио,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438940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генерального директора наименование организации - фио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79791022406240032637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/подпись/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