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254/2021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–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не работающего, зарегистрированного по адресу: адрес, проживающий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, фио, находился вблизи дома № 58, расположенного по адрес в поселке Береговое адрес адрес, в состоянии алкогольного опьянения, оскорбляющем человеческое достоинство и общественную нравственность, а именно: имел шаткую походку, неустойчивую позу, невнятную речь, на задаваемые вопросы отвечал путано, изо рта исходил резкий запах алкоголя.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ых правонарушениях № РК-телефон от дата, протоколом № 64 об административном задержании от дата, протоколом № 414958 о направлении на медицинское освидетельствование от дата, актом № 442 медицинского освидетельствовании на состояние опьянения от дата, рапортом младшего о.адрес ОМВД РФ по адрес Пятковского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, который, согласно сведений ИБДР, склонен к совершению административных правонарушений.</w:t>
      </w:r>
    </w:p>
    <w:p>
      <w:pPr>
        <w:pStyle w:val="Normal"/>
        <w:bidi w:val="0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арест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рок исчислять с момента задержания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</w:t>
        <w:tab/>
        <w:tab/>
        <w:t xml:space="preserve">  /подпись/     </w:t>
        <w:tab/>
        <w:tab/>
        <w:tab/>
        <w:t xml:space="preserve">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