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4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наименование организации, ИНН телефон, КПП телефон, расположенного по адресу: адрес,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наименование организации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0800218200002 от дата; выписка из ЕГРЮЛ; квитанция о приемке налоговой декларации (расчета) в электронном виде № 00000000001468710715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в УФК по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