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254/2024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 фио, паспортные данные, гражданина РФ, паспортные данные в заволжской районе адрес, дата выдачи дата, работающего в должности генерального директора наименование организации, расположенного по адресу: адрес, литер В, и зарегистрированного по адресу: адрес, корп, 2, кв. 67,  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генерального директора наименование организации, расположенного по адресу: адрес, литер В, допустил  нарушение сроков  представления в ПУ и АСВ № 7, а именно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, предоставление дата сведений о начисленных страховых взносах по форме ЕФС-1 раздел 2, за адрес дата, вместо дата.     </w:t>
      </w:r>
    </w:p>
    <w:p>
      <w:pPr>
        <w:pStyle w:val="Normal"/>
        <w:bidi w:val="0"/>
        <w:rPr/>
      </w:pPr>
      <w:r>
        <w:rPr/>
        <w:t xml:space="preserve">В судебном заседании фио, не явился, извещен надлежаще о времени и месте слушания дела, об уважительности причин неявки не сообщил, заявлений либо ходатайств не поступало. 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bidi w:val="0"/>
        <w:rPr/>
      </w:pPr>
      <w:r>
        <w:rPr/>
        <w:t>В соответствии со 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. 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438964 от дата; выпиской из ЕГРЮЛ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отягчающих или смягчающих ответственность, суд не установил.  </w:t>
      </w:r>
    </w:p>
    <w:p>
      <w:pPr>
        <w:pStyle w:val="Normal"/>
        <w:bidi w:val="0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bidi w:val="0"/>
        <w:rPr/>
      </w:pPr>
      <w:r>
        <w:rPr/>
        <w:t>Руководствуясь ст. ст. 15.33 ч. 2, 29.9,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генерального директора наименование организации - фио фио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Административный штраф подлежит уплате   на следующие реквизиты: УФК по адрес (Отделение Фонда пенсионного и социального страхования Российской Федерации по адрес л/с 04754Ф75010), ИНН телефон, КПП телефон, Банк получателя: отделение адрес Банка России//УФК по адрес, БИК телефон, корреспондентский счет 40102810645370000035, номер казначейского счета 03100643000000017500, ОКТМО телефон, КБК телефон телефон, УИН 79791022406240032645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/подпись/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