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25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 и проживающего по адресу: адрес,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фио, находясь по адресу: адрес, адрес, дата  в время, т.е. 60-дневный срок с момента вступления в законную силу постановления  № 13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в полном объеме, просил назначить наказание в виде штрафа, своевременно не оплатил штраф из-за трудного материального положения. 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постановлением № 137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01 № 187128 от дата, в  отношении фио, по ч. 1 ст. 20.25 КоАП РФ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смягчающего обстоятельства – признание вины,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255242018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