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ло № 5-91-256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 октября 2017 года</w:t>
        <w:tab/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Федеральной службы по надзору в сфере природопользования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юридического лица - Федерального государственного унитарного предприятия "Судостроительный завод "Море" (далее – ФГУП "СЗ "Море"),  номера, находящегося по адресу: Республика Крым, г. Феодосия, пгт. Приморский, ул. Десантников, 1,  привлекаемого к административной ответственности по ч. 1 ст. ст. 19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внеплановой документарной проверки в части выполнения юридическим лицом ФГУП "СЗ "Море" предписания № 0065/12/3336/103-КНД/ПР/2017-1-П от 28.03.2017 года (далее – предписание),   установлено, что  предписание выполнено не в полном объе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. 6 Предписания до 01.09.2017 года ФГУП "СЗ "Море" должно было обеспечить получение правоустанавливающих документов на пользование поверхностным  водным объектом в соответствии с требованиями ст.ст. 9, 11 Водного кодекса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ою очередь,  ФГУП "СЗ "Море" не обеспечило получение необходимых документов до 01.09.2017 года, контракт  с ООО "Альголь" на оказание услуг по разработке паспортов и технического первичного комплексного обследования гидротехнических сооружений заключило 04.09.2017 года, т.е. после истечения сро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 защитник ФГУП "СЗ "Море" Облетова Г.В.  вину признала, просила   признать правонарушение малозначительным, освободить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суд приходит к следующем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кт совершения ФГУП "СЗ "Море" административного правонарушения, предусмотренного по ч. 1 ст. ст. 19.5  Кодекса Российской Федерации об административных правонарушениях защитником  не опроверг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на ФГУП "СЗ "Море" в совершении административного правонарушения, предусмотренного ч. 1 ст. ст.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04-07-173/2017 от 15.09.2017 года (л.д. 6-13);  предписанием № 0065/12/3336/103-КНД/ПР/2017-1-П от 28.03.2017 г. (л.д.15-16), уведомлением о получении предписания (л.д.17-18), актом проверки выполнения предписания № 04-05-98/2017 от 08.09.2017 г. (л.д.26-32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ина юридического лица ФГУП "СЗ "Море" в совершении административного правонарушения полностью доказана, с учетом изложенного, действия ФГУП "СЗ "Море" подлежат квалификации по ч. 1 ст. ст. 19.5 Кодекса Российской Федерации об административных правонарушениях, как  невыполнение в установленный срок законного предписания органа (должностного лица), осуществляющего государственный надзор,  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й для признания административного правонарушения, совершенного  юридическим лицом ФГУП "СЗ "Море", малозначительным,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писание № 0065/12/3336/103-КНД/ПР/2017-1-П от 28.03.2017 г.     юридическим лицом, в части установленных сроков для его исполнения, в судебном порядке не обжаловалось,  ФГУП "СЗ "Море"  согласилось со сроками устранения нарушений  действующего законодательства до 01.09.2017 года. Объективных причин, препятствующих юридическому лицу ФГУП "СЗ "Море"  заключить с ООО "Альголь"  договор  на оказание услуг по разработке паспортов и технического первичного комплексного обследования гидротехнических сооружений до 01.09.2017 года, судом не установлено. При этом суд не может считать ходатайство ФГУП "СЗ "Море"   о переносе сроков  исполнения предписания исчерпывающими мерами для его исполнения, согласно ответу Росприроднадзора от 19.04.2017 г. № 1/04-1095 продление сроков исполнения предписания не предусмотрено административным регламентом федеральной службы. Таким образом, после получения ответа о невозможности перенести сроки исполнения предписания, юридическое лицо ФГУП "СЗ "Море" должно было обратится в суд для обжалования предписания в части изменения сроков для его исполнения, при этом судом установлено, что сроки  для его обжалования на момент получения  юридическим лицом ответа не истек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 (в соответствии с положениями части 3.2 статьи 4.1 КоАП РФ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нимальный размер административного штрафа, предусмотренного частью 1 статьи 19.5 КоАП РФ для юридических лиц, составляет десять тысяч рублей, в связи с чем возможность применения положений названной выше нормы в данном случае исключен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назначении наказания юридическому ФГУП "СЗ "Море"  мировой судья также учитывает характер совершенного административного правонарушения, отсутствия оснований для  замены наказания в виде штрафа на предупреждение согласно ст. 4.1.1.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мировой судья считает необходимым назначить юридическому лицу ФГУП "СЗ "Море"   наказание в виде административного штрафа, поскольку данный вид наказания позволит обеспечить достижение цели административного наказ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- Федеральное государственное унитарного предприятие "Судостроительный завод "Море" виновным в совершении административного правонарушения, предусмотренного ч. 1 ст. ст. 19.5  Кодекса РФ об административных правонарушениях и назначить ему наказание в виде административного штрафа в размере    10 000,00 (десяти тысяч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 с перечислением на следующие реквизиты: р/с 40101810335100010001 банк Отделение г. Симферополь по Республике Крым ЦБ РФ (МУ  Росприроднадзора по  Республике Крым и г. Севастополю), ИНН 9102018807, КПП 910201001, БИК 043510001, ОКТМО 35726000, КБК 04811607000016000140.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/подпись/</w:t>
        <w:tab/>
        <w:t xml:space="preserve">      </w:t>
        <w:tab/>
        <w:t xml:space="preserve">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