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56/2022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го лица наименование организации, ИНН телефон, КПП телефон, расположенного по адресу: адрес, адрес, 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, ИНН телефон, КПП телефон, расположенного по адресу: адрес, адрес, 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...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 xml:space="preserve">В судебное заседание представитель наименование организации не явился, извещен надлежащим образом о времени и месте слушания, об уважительности причин неявки не сообщил, заявлений либо ходатайств не представил, отводов суду не заявлял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... от дата; выписка из ЕГРЮЛ; квитанция о приемке налоговой декларации (расчета) в электронном виде № ... от дата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представлена только дата, то есть с нарушением установленного Законом срок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наименование организации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 лицевой счет телефон в УФК по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... Дзюб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