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258/2021</w:t>
      </w:r>
    </w:p>
    <w:p>
      <w:pPr>
        <w:pStyle w:val="Normal"/>
        <w:bidi w:val="0"/>
        <w:rPr/>
      </w:pPr>
      <w:r>
        <w:rPr/>
        <w:t>П О С Т А Н О В Л Е Н И Е</w:t>
      </w:r>
    </w:p>
    <w:p>
      <w:pPr>
        <w:pStyle w:val="Normal"/>
        <w:bidi w:val="0"/>
        <w:rPr/>
      </w:pPr>
      <w:r>
        <w:rPr/>
        <w:t xml:space="preserve">дата </w:t>
        <w:tab/>
        <w:tab/>
        <w:t xml:space="preserve">   </w:t>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ФИО, паспортные данные, гражданина Российской Федерации, работающей наименование организации, зарегистрированной и проживающей по адресу: адрес,</w:t>
      </w:r>
    </w:p>
    <w:p>
      <w:pPr>
        <w:pStyle w:val="Normal"/>
        <w:bidi w:val="0"/>
        <w:rPr/>
      </w:pPr>
      <w:r>
        <w:rPr/>
        <w:t>в совершении правонарушения, предусмотренного ст. 14.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дата в время в адрес адрес, в помещении магазина «Светлана», в нарушение ст. 18 п.2, ст.26 п.1 Федерального закона от дата № 171-ФЗ, фио без лицензии на розничную продажу алкогольной продукции допустила реализацию товаров, свободная реализация которых запрещена, а именно: реализовывала спиртосодержащую жидкость в стеклянной бутылке объемом 0,5 л с этикеткой «Медов» (согласно акта измерения крепости алкогольной продукции от дата процентное содержание этилового спирта составило 38 % спирта от объема готовой продукции) по стоимости сумма руб. за 100 г.</w:t>
      </w:r>
    </w:p>
    <w:p>
      <w:pPr>
        <w:pStyle w:val="Normal"/>
        <w:bidi w:val="0"/>
        <w:rPr/>
      </w:pPr>
      <w:r>
        <w:rPr/>
        <w:t>Надлежащим образом уведомленная фио в судебное заседание не явилась, в материалах дела имеется ходатайство о рассмотрении дела в ее отсутствие с признанием вины.</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РК-телефон от дата, объяснением фио от дата, протоколом изъятия вещей и документов от дата, протоколом осмотра от дата; фотоматериалами, актом измерения крепости алкогольной продукции от дата, квитанцией 1248 о сдаче предметов в камеру хранения от дата, а также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w:t>
      </w:r>
    </w:p>
    <w:p>
      <w:pPr>
        <w:pStyle w:val="Normal"/>
        <w:bidi w:val="0"/>
        <w:rPr/>
      </w:pPr>
      <w:r>
        <w:rPr/>
        <w:t>На основании изложенного, руководствуясь ст.ст. 14. 2, 29.9, 29.10 КоАП РФ судья, -</w:t>
      </w:r>
    </w:p>
    <w:p>
      <w:pPr>
        <w:pStyle w:val="Normal"/>
        <w:bidi w:val="0"/>
        <w:rPr/>
      </w:pPr>
      <w:r>
        <w:rPr/>
        <w:t>П О С Т А Н О В И Л:</w:t>
      </w:r>
    </w:p>
    <w:p>
      <w:pPr>
        <w:pStyle w:val="Normal"/>
        <w:bidi w:val="0"/>
        <w:rPr/>
      </w:pPr>
      <w:r>
        <w:rPr/>
      </w:r>
    </w:p>
    <w:p>
      <w:pPr>
        <w:pStyle w:val="Normal"/>
        <w:bidi w:val="0"/>
        <w:rPr/>
      </w:pPr>
      <w:r>
        <w:rPr/>
        <w:t>фио ...ФИО признать виновной в совершении правонарушения, предусмотренного ст. 14.2 КоАП РФ и подвергнуть наказанию в виде административного штрафа в размере сумма с конфискацией спиртосодержащей продукции.</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 подпись/</w:t>
        <w:tab/>
        <w:tab/>
        <w:t xml:space="preserve">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