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58/2022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Ф, директора наименование организации, ИНН телефон, КПП телефон, расположенного по адресу: адрес,  и проживающего по адресу: адрес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директора наименование организации, ИНН телефон, КПП телефон, расположенного по адресу: адрес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...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, об уважительности причин неявки не сообщил, заявлений либо ходатайств не представил, отводов суду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... от дата; выписка из ЕГРЮЛ; квитанция о приемке налоговой декларации (расчета) в электронном виде № ...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представлена только дата, то есть с нарушением уста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- 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 казначейский счет ...0, лицевой счет телефон в УФК по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