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5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115/23/82023-АП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ный и проживающий  по адресу:  адрес, адрес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5-0565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05-0565/91/202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5 КоАП РФ в отношении фио;</w:t>
      </w:r>
    </w:p>
    <w:p>
      <w:pPr>
        <w:pStyle w:val="Normal"/>
        <w:bidi w:val="0"/>
        <w:rPr/>
      </w:pPr>
      <w:r>
        <w:rPr/>
        <w:t>- протоколом 115/23/82023-АП от дата, в  отношении фио, по ч. 1 ст. 20.25 КоАП РФ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58232011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