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ело № 5-91-259/2017</w:t>
        <w:tab/>
        <w:t xml:space="preserve">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   02 октября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при секретаре Дудковой Н.А., рассмотрев в открытом судебном заседании дело об административном правонарушении по ч. 4 ст. 12.15 КоАП РФ в отношении Бондаревского В.В.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ндаревский В.В., 03.07.2017 г. в 12 час. 30 мин. на   автодороги Феодосия-Орджоникидзе, на 923 км., управляя  автомобилем марка автомобиля, государственный регистрационный знак номер, в нарушение п. 1.3. ПДД РФ,   выехал на полосу, предназначенную для встречного движения,  в месте нанесения линии дорожной разметки 1.1., разделяющая потоки противоположных направлений. </w:t>
      </w:r>
    </w:p>
    <w:p>
      <w:pPr>
        <w:pStyle w:val="Normal"/>
        <w:jc w:val="both"/>
        <w:rPr/>
      </w:pPr>
      <w:r>
        <w:rPr/>
        <w:t xml:space="preserve">Бондаревский В.В. в судебном заседании вину в совершении инкриминируемого правонарушения признал полностью. </w:t>
      </w:r>
    </w:p>
    <w:p>
      <w:pPr>
        <w:pStyle w:val="Normal"/>
        <w:jc w:val="both"/>
        <w:rPr/>
      </w:pPr>
      <w:r>
        <w:rPr/>
        <w:t>Кроме признания вины Бондаревского В.В., его вина также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61АГ293221 от 03.07.2017  г.(л.д. 1);</w:t>
      </w:r>
    </w:p>
    <w:p>
      <w:pPr>
        <w:pStyle w:val="Normal"/>
        <w:jc w:val="both"/>
        <w:rPr/>
      </w:pPr>
      <w:r>
        <w:rPr/>
        <w:t>-   схемой  происшествия от 03.07.2017 г.   (л.д. 2);</w:t>
      </w:r>
    </w:p>
    <w:p>
      <w:pPr>
        <w:pStyle w:val="Normal"/>
        <w:jc w:val="both"/>
        <w:rPr/>
      </w:pPr>
      <w:r>
        <w:rPr/>
        <w:t>-объяснением  Бондаревского В.В. от 03.07.2017 г. (л.д. 3).</w:t>
      </w:r>
    </w:p>
    <w:p>
      <w:pPr>
        <w:pStyle w:val="Normal"/>
        <w:jc w:val="both"/>
        <w:rPr/>
      </w:pPr>
      <w:r>
        <w:rPr/>
        <w:t xml:space="preserve">На основании изложенного, суд считает, что вина Бондаревского В.В. в совершении инкриминируемого правонарушения доказана.  </w:t>
      </w:r>
    </w:p>
    <w:p>
      <w:pPr>
        <w:pStyle w:val="Normal"/>
        <w:jc w:val="both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jc w:val="both"/>
        <w:rPr/>
      </w:pPr>
      <w:r>
        <w:rPr/>
        <w:t>На основании п. 8 Постановления Пленума Верховного Суда  РФ от 24 октября 2006 г.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jc w:val="both"/>
        <w:rPr/>
      </w:pPr>
      <w:r>
        <w:rPr/>
        <w:t xml:space="preserve">Движение по дороге с двусторонним движением в нарушение требований ПДД РФ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jc w:val="both"/>
        <w:rPr/>
      </w:pPr>
      <w:r>
        <w:rPr/>
        <w:t>По мнению суда, указанные требования Правил дорожного движения РФ водителем Бондаревским В.В. нарушены, поскольку он выехал на полосу, предназначенную для встречного движения, в зоне действия дорожной разметки 1.1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   отягчающих  административную ответственность судом не установлено.     Суд учитывает смягчающее административную ответственность обстоятельство - признание вины.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Бондаревскому В.В. наказание в виде административного штрафа в пределах санкции ч. 4 ст. 12.15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ндаревского В.В.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5 000 (пяти тысяч) рублей.</w:t>
      </w:r>
    </w:p>
    <w:p>
      <w:pPr>
        <w:pStyle w:val="Normal"/>
        <w:jc w:val="both"/>
        <w:rPr/>
      </w:pPr>
      <w:r>
        <w:rPr/>
        <w:t>Реквизиты для оплаты штрафа: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КБК 18811630020016000140, УИН номер</w:t>
      </w:r>
    </w:p>
    <w:p>
      <w:pPr>
        <w:pStyle w:val="Normal"/>
        <w:jc w:val="both"/>
        <w:rPr/>
      </w:pPr>
      <w:r>
        <w:rPr/>
        <w:t>Разъяснить Бондаревскому В.В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 судебного участка № 91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</w:t>
        <w:tab/>
        <w:t>подпись                    Н.В. Воробьё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