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5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часов по адресу: адрес, адрес, каб. №1 в помещении ОП №1 установлен фио, с признаками наркотического опьянения, однако законное требование должностного лица пройти медицинское освидетельствование на состояние опьянения отказался, чем умышленн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протоколом о направлении на медицинское освидетельствование на состояние опьянения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