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59/2022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...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..., директора наименование организации,  расположенного по адресу: адрес, адрес, проживающего по адресу: адрес,  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, работая в должности директора наименование организации,  расположенного по адресу: адрес, адрес, согласно представленным сведениям 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... (далее-Закон), не представил в срок до дата в налоговый орган бухгалтерскую (финансовую) отчетность за дата в отношении наименование организации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им образом о времени и месте слушания, об уважительности причин неявки не сообщил, заявлений либо ходатайств не представил, отводов суду не заявлял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2110800209500002 от дата; выписка из ЕГРЮЛ; квитанция о приемке налоговой декларации (расчета) в электронном виде № 00000000001468710715 от дата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наименование организации представлена только дата, то есть с нарушением установленного Законом срока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должностным лицом директором наименование организации фио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фио, личность виновного лица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должностное лицо директора наименование организации -  фио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лицевой счет телефон в УФК по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ab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...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