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260/2022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</w:t>
        <w:tab/>
        <w:t xml:space="preserve">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...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... директора наименование организации,  расположенного по адресу: адрес, адрес, ... ... проживающего по адресу: адрес, адрес, привлекаемого к административной ответственности по ст. 19.7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, работая в должности   директора наименование организации,  расположенного по адресу: адрес, адрес, ..., согласно представленным сведениям   не является  подвергнутым административному наказанию за совершение однородных административных правонарушений (гл. 19 КоАП РФ),  в нарушение Федерального закона "О бухгалтерском учете» от дата № ...), не представил в срок до дата в налоговый орган бухгалтерскую (финансовую) отчетность за дата в отношении «Управляющая компания Трест».</w:t>
      </w:r>
    </w:p>
    <w:p>
      <w:pPr>
        <w:pStyle w:val="Normal"/>
        <w:bidi w:val="0"/>
        <w:rPr/>
      </w:pPr>
      <w:r>
        <w:rPr/>
        <w:t xml:space="preserve">В судебное заседание фио не явился, извещен надлежащим образом о времени и месте слушания, об уважительности причин неявки не сообщил, заявлений либо ходатайств не представил, отводов суду не заявлял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подтверждение события административного правонарушения и виновности в его совершении,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№ 91082211800145900002 от дата; выписка из ЕГРЮЛ; квитанция о приемке налоговой декларации (расчета) в электронном виде № 00000000001451664273 от дата.  </w:t>
      </w:r>
    </w:p>
    <w:p>
      <w:pPr>
        <w:pStyle w:val="Normal"/>
        <w:bidi w:val="0"/>
        <w:rPr/>
      </w:pPr>
      <w:r>
        <w:rPr/>
        <w:t>Согласно ч. 3 ст. 18 Закона № 402-ФЗ (далее-Закон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дата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дата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дата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дата года, следующего за отчетным годом.</w:t>
      </w:r>
    </w:p>
    <w:p>
      <w:pPr>
        <w:pStyle w:val="Normal"/>
        <w:bidi w:val="0"/>
        <w:rPr/>
      </w:pPr>
      <w:r>
        <w:rPr/>
        <w:t>Согласно ч. 1 ст. 15 Закона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Фактически годовая бухгалтерская (финансовая) отчетность за дата наименование организации представлена дата, то есть с нарушением установленного Законом срока. </w:t>
      </w:r>
    </w:p>
    <w:p>
      <w:pPr>
        <w:pStyle w:val="Normal"/>
        <w:bidi w:val="0"/>
        <w:rPr/>
      </w:pPr>
      <w:r>
        <w:rPr/>
        <w:t>Таким образом, с учетом вышеуказанных обстоятельств, суд пришел к выводу, что должностным лицом директором наименование организации  фио совершено административное правонарушение, предусмотренное ст.19.7 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 ответственность обстоятельств фио, личность виновного лица и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Признать должностное лицо директора наименование организации -   фио виновным в совершении административного правонарушения, предусмотренного ст.19.7  Кодекса РФ об административных правонарушениях, и назначить ему административное наказание в штрафа в размере сумма. 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, казначейский счет ....</w:t>
      </w:r>
    </w:p>
    <w:p>
      <w:pPr>
        <w:pStyle w:val="Normal"/>
        <w:bidi w:val="0"/>
        <w:rPr/>
      </w:pPr>
      <w:r>
        <w:rPr/>
        <w:tab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>/подпись/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Секретар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