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61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112/23/82023-АП от дата, в  отношении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Российской Федерации, паспортные данные, дата выдачи дата, зарегистрированный и проживающий  по адресу:  адрес, адрес,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05-0563/91/2022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 ст. 20.25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а также пояснил, что намерен оплатить штраф в ближайшее время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05-0563/91/2022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 ст. 20.25 КоАП РФ в отношении фио;</w:t>
      </w:r>
    </w:p>
    <w:p>
      <w:pPr>
        <w:pStyle w:val="Normal"/>
        <w:bidi w:val="0"/>
        <w:rPr/>
      </w:pPr>
      <w:r>
        <w:rPr/>
        <w:t>- протоколом 112/23/82023-АП от дата, в  отношении фио, по ч. 1 ст. 20.25 КоАП РФ;</w:t>
      </w:r>
    </w:p>
    <w:p>
      <w:pPr>
        <w:pStyle w:val="Normal"/>
        <w:bidi w:val="0"/>
        <w:rPr/>
      </w:pPr>
      <w:r>
        <w:rPr/>
        <w:t>- объяснением фио от дата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2612320122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