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Дело № 5-91-26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04 октя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№ 12.3.182-171 от 22 сентября 2017 года, составленный  старшим  государственным   инспектором фио в отношении Иванова И.В. по ч. 1  ст. 19.20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ванов И.В., паспортные данные, зарегистрированный  по адресу: адрес, адрес; гражданин  РФ,   согласно представленных сведений  не является подвергнутым административному наказанию за совершение однородного административного правонарушения (гл. 19 КоАП РФ), совершил административное правонарушение, предусмотренное ч. 1 ст.19.20 КоАП РФ –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, при следующих обстоятельствах: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1.07.2017 года в 17 час. 10 мин. в акватории Черного моря (причал № 214 пгт. Орджоникидзе), управлял маломерным судном "Корифей" на борту которого находились пассажиры, не имея лицензии на  перевозку морским транспортом. Своими действиями Иванов И.В. нарушил п. 20 ч. 1 ст. 12 ФЗ-99 от 04.05.2011 года "О лицензировании отдельных видов деятельности". </w:t>
      </w:r>
    </w:p>
    <w:p>
      <w:pPr>
        <w:pStyle w:val="Normal"/>
        <w:jc w:val="both"/>
        <w:rPr/>
      </w:pPr>
      <w:r>
        <w:rPr/>
        <w:tab/>
        <w:t xml:space="preserve">Иванов И.В. в судебном заседании вину признал, суду пояснил, что не имеет лицензии на перевозку водным транспортом, 31.07.2017 года осуществлял морскую прогулку со своими друзьями на безвозмездной основ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Иванова И.В. в совершении им административного правонарушения, предусмотренного ч. 1 ст. 19.20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Иванова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 № 12.3.182-171 от 22.09.2017 г.;</w:t>
      </w:r>
    </w:p>
    <w:p>
      <w:pPr>
        <w:pStyle w:val="Normal"/>
        <w:jc w:val="both"/>
        <w:rPr/>
      </w:pPr>
      <w:r>
        <w:rPr/>
        <w:t>- письмом  и.о. транспортного прокурора от 16.08.2017 г. № 23/1-8-2017/2524;</w:t>
      </w:r>
    </w:p>
    <w:p>
      <w:pPr>
        <w:pStyle w:val="Normal"/>
        <w:jc w:val="both"/>
        <w:rPr/>
      </w:pPr>
      <w:r>
        <w:rPr/>
        <w:t>- рапортом фио от 31.07.2017 г.;</w:t>
      </w:r>
    </w:p>
    <w:p>
      <w:pPr>
        <w:pStyle w:val="Normal"/>
        <w:jc w:val="both"/>
        <w:rPr/>
      </w:pPr>
      <w:r>
        <w:rPr/>
        <w:t>-объяснением Иванова И.В. от 31.07.2017 г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Иванова И.В. в совершении административного правонарушения, предусмотренного ст. 19.20 ч. 1 Кодекса РФ об административных правонарушениях, полностью нашла свое подтверждение при рассмотрении дела, так как он совершил – 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и смягчающих  административную ответственность,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Иванову И.В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9.20 ч. 1,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Иванова И.В. признать виновным в совершении административного правонарушения, предусмотренного  ч. 1 ст. 19.20 Кодекса РФ об административных правонарушениях и назначить ему административное наказание в виде административного штрафа в размере  500 (пятьсот) рублей. </w:t>
      </w:r>
    </w:p>
    <w:p>
      <w:pPr>
        <w:pStyle w:val="Normal"/>
        <w:jc w:val="both"/>
        <w:rPr/>
      </w:pPr>
      <w:r>
        <w:rPr/>
        <w:t>Получатель штрафа:   р/с 40101810400000010002;Банк получателя: ГРКЦ ГУ Банка России по Ростовской обл.; БИК банка получателя: 046015001; ИНН:6167102480; КПП:616701001; ОКТМО:60701000, КБК 10611690020026000140.</w:t>
      </w:r>
    </w:p>
    <w:p>
      <w:pPr>
        <w:pStyle w:val="Normal"/>
        <w:jc w:val="both"/>
        <w:rPr/>
      </w:pPr>
      <w:r>
        <w:rPr/>
        <w:t>Разъяснить Иванову И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>/подпись/</w:t>
        <w:tab/>
        <w:tab/>
        <w:tab/>
        <w:tab/>
        <w:tab/>
        <w:t>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