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26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, официально не трудоустроенный, не является инвалидом 1 или 2 группы, зарегистрированного и паспортные данные, дата выдачи дата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в  время дата в общественном месте в салоне автобуса ... Феодосия – адрес адрес, а также на автобусной остановке общественного транспорта «...» по адрес адрес адрес 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беспричинно приставал к гражданам. 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ояснил, что действительно находился в состоянии алкогольного опьянения, сначала поссорился с водителем автобуса, который закрыл автобус до приезда полиции, и не дал ему покинуть кабину автобуса через дверь и люк, а потом прибыли сотрудники полиции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022468 от   дата  с указанием места, времени и события административного правонарушения в отношении фио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438 от дата;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состояние алкогольного опьянения, смягчающее обстоятельство – признание вины,   и полагает применить к фио наказание в виде административного ареста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Шульжик фио, паспортные данные признать виновным в совершении правонарушения, предусмотренного ст. 20.21  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  ареста исчислять с момента фактического задержания  с  время дата.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/подпись/                                        фио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