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6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111/23/82023-АП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и проживающий  по адресу:  адрес, адрес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5-0569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05-0569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;</w:t>
      </w:r>
    </w:p>
    <w:p>
      <w:pPr>
        <w:pStyle w:val="Normal"/>
        <w:bidi w:val="0"/>
        <w:rPr/>
      </w:pPr>
      <w:r>
        <w:rPr/>
        <w:t>- протоколом 111/23/82023-АП от дата, в  отношении фио, по ч. 1 ст. 20.25 КоАП РФ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62232012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