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6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сентября  2017 года </w:t>
        <w:tab/>
        <w:tab/>
        <w:tab/>
        <w:tab/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Побегун Н.В., паспортные данные, гражданина Российской Федерации,   зарегистрированный по адресу:  адрес, адрес, фактически проживающи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бегун Н.В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2.08.2017 г. Побегун Н.В. по месту своего жительства: адрес, адрес, адрес, употребил наркотическое средство, а именно, опий и каннабиноиды, без назначения врача. Своими действиями Побегун Н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Побегун Н.В. вину в совершении инкриминируемого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бегун Н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бегун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8923 от 21.07.2017 г. (л.д.1);</w:t>
      </w:r>
    </w:p>
    <w:p>
      <w:pPr>
        <w:pStyle w:val="Normal"/>
        <w:jc w:val="both"/>
        <w:rPr/>
      </w:pPr>
      <w:r>
        <w:rPr/>
        <w:t>-рапортом УУП ОП № 1 ОМВД России по г. Феодосии фио. от 21.09.2017 г. (л.д. 3);</w:t>
      </w:r>
    </w:p>
    <w:p>
      <w:pPr>
        <w:pStyle w:val="Normal"/>
        <w:jc w:val="both"/>
        <w:rPr/>
      </w:pPr>
      <w:r>
        <w:rPr/>
        <w:t>-протоколом о направлении на освидетельствование от 05.09.2017 г. (л.д. 5);</w:t>
      </w:r>
    </w:p>
    <w:p>
      <w:pPr>
        <w:pStyle w:val="Normal"/>
        <w:jc w:val="both"/>
        <w:rPr/>
      </w:pPr>
      <w:r>
        <w:rPr/>
        <w:t>-актом медицинского освидетельствования № 569 от 05.09.2017 г. (л.д. 6);</w:t>
      </w:r>
    </w:p>
    <w:p>
      <w:pPr>
        <w:pStyle w:val="Normal"/>
        <w:jc w:val="both"/>
        <w:rPr/>
      </w:pPr>
      <w:r>
        <w:rPr/>
        <w:t>- объяснением Побегун Н.В. от 21.09.2017 г.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бегун Н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бегун Н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Побегун Н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6.9 ч.1,  29.9, 29.10 КоАП РФ мировой судья,-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гун Н.В. признать виновным в совершении правонарушения, предусмотренного ст. 6.9 ч. 1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.</w:t>
      </w:r>
    </w:p>
    <w:p>
      <w:pPr>
        <w:pStyle w:val="Normal"/>
        <w:jc w:val="both"/>
        <w:rPr/>
      </w:pPr>
      <w:r>
        <w:rPr/>
        <w:t>Разъяснить Побегун Н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Побегун Н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Побегун Н.В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 xml:space="preserve">/подпись/     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