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6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 адрес фио, </w:t>
      </w:r>
    </w:p>
    <w:p>
      <w:pPr>
        <w:pStyle w:val="Normal"/>
        <w:bidi w:val="0"/>
        <w:rPr/>
      </w:pPr>
      <w:r>
        <w:rPr/>
        <w:t>с участием фио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...,  зарегистрированного по адресу:  адрес, адрес, инвалидом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ио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был установлен фио, который  находясь по адресу проживания: адрес, адрес, незаконно культивировал   растение, содержащие наркотическое средство, а именно выращивал куст  конопли в количестве  11  штук. </w:t>
      </w:r>
    </w:p>
    <w:p>
      <w:pPr>
        <w:pStyle w:val="Normal"/>
        <w:bidi w:val="0"/>
        <w:rPr/>
      </w:pPr>
      <w:r>
        <w:rPr/>
        <w:tab/>
        <w:t xml:space="preserve">В судебном заседании фио вину в совершении  административного правонарушения признал, ходатайств и отводов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0.5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82 01 № РК телефон от дата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портами о/у фио от дата и от дата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актом проведения ОРМ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справкой об исследовании МВД по адрес № 1/16и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ым судьёй установлено, что одно растение, которое культивировал фио на своем земельном участке, является растением конопли, содержащим наркотическое средство, что подтверждается справкой об исследовании МВД по адрес № 1/16и от дата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ее вину фио обстоятельство – признание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10.5.1 КоАП РФ - незаконное культивирование растений, содержащих наркотические средства, суд считает необходимым возложить на него обязанность пройти диагностику в связи с потреблением наркотических средств без назначения врача. Доказательств  выращивания конопли не для личного употребления суду представлено не было.  </w:t>
      </w:r>
    </w:p>
    <w:p>
      <w:pPr>
        <w:pStyle w:val="Normal"/>
        <w:bidi w:val="0"/>
        <w:rPr/>
      </w:pPr>
      <w:r>
        <w:rPr/>
        <w:t>На основании изложенного, руководствуясь ст. 10.5.1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 фио признать виновным в совершении правонарушения, предусмотренного ст. 10.5.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>Одиннадцать растений конопли, содержащие  наркотическое средство, в соответствии с справкой об исследовании МВД по адрес № 1/16и от дата,      находящиеся  согласно квитанции № 015534 от дата в Центральной камере хранения наркотических средств МВД РФ по адрес – уничтожить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/подпись/                         </w:t>
        <w:tab/>
        <w:t xml:space="preserve">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