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Дело № 5-91-26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и Крым                                          25 сент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№ РК- 168945  от 21 сентября  2017 года, составленный УУП ГУУП и ПНД ОП № 1 ОМВД РФ по г. Феодосии капитаном полиции фио в отношении Жердецкого И.В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рдецкий И.В., паспортные данные, адрес,   зарегистрированный   проживающий по адресу: адрес, адрес; гражданин РФ, официально не трудоустроен, согласно представленных сведений  является подвергнутым административному наказанию за совершение однородного административного правонарушения (гл. 20 КоАП РФ): постановление № 1660 от 06.06.2017 года о назначении административного штрафа в размере 500,00 рублей, не является инвалидом 1 или 2 группы:</w:t>
      </w:r>
    </w:p>
    <w:p>
      <w:pPr>
        <w:pStyle w:val="Normal"/>
        <w:jc w:val="both"/>
        <w:rPr/>
      </w:pPr>
      <w:r>
        <w:rPr/>
        <w:t>в период с 17 июня  2017 года до 15 августа 2017 года, т.е. 60-дневный срок с момента вступления в законную силу постановления ОМВД России по г. Феодосии № 1660 от 06.06.2017  года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Жердецкому И.В. разъяснены права, вину он  признал, пояснил суду, что он не успел оплатить  штраф в течении 60-ти дней из-за отсутствия денежных средств,  обязуется оплатить штраф в ближайшее время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Жердецкого И.В.  в его совершении подтверждается: вступившим в законную силу 17.06.2017г. постановлением ОМВД России по г. Феодосии № 1660 от 06.06.2017  года о наложении административного штрафа в размере 500,00 рублей за совершение административного правонарушения, предусмотренного ч. 1 ст. 20.20 КоАП РФ; протоколом № РК 168945 от 21.09.2017 года об административном правонарушении Жердецкого И.В.,  предусмотренном ч.1 ст. 20.25 КоАП РФ;    справкой из СООП от 22.09.2017 г.</w:t>
      </w:r>
    </w:p>
    <w:p>
      <w:pPr>
        <w:pStyle w:val="Normal"/>
        <w:jc w:val="both"/>
        <w:rPr/>
      </w:pPr>
      <w:r>
        <w:rPr/>
        <w:tab/>
        <w:t>Давая юридическую оценку действий Жердецкого И.В.,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отягчающее  обстоятельство – повторное совершение однородного административного правонарушения,  суд полагает применить к нему наказание в виде административного штрафа в пределах санкции ч. 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Жердецкого И.В. признать 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000,00 (одной тысячи) рублей. </w:t>
      </w:r>
    </w:p>
    <w:p>
      <w:pPr>
        <w:pStyle w:val="Normal"/>
        <w:jc w:val="both"/>
        <w:rPr/>
      </w:pPr>
      <w:r>
        <w:rPr/>
        <w:tab/>
        <w:t>Получатель штрафа: отделение Республики Крым г. Симферополь, БИК:043510001, р/сч: 40101810335100010001, ИНН:9108000186, КПП:910801001, КБК:18811643000016000140, ОКТМО:35726000, УИН 18880382170001689452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Жердецкому И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(подпись)  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