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64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фио,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№ ... от дата  в  отношении фио, паспортные данные, дата выдачи дата, код подразделения телефон, 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 ... гражданин ..., проживающего  по адресу:  адрес, адрес, инвалидом не являющийся, 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24/2022 от дата, вынесенное заведующим отделом государственного лесного контроля и пожарного управления охраны, защиты леса и государственного лесного контроля Департамента лесного, охотничьего хозяйства и регулирования пользования биоресурсами Министерства экологии и природных ресурсов адрес, старшим инспектором фио,  о наложении административного штрафа в размере сумма за совершение административного правонарушения, предусмотренного   ч.1 ст. 8.26 КоАП РФ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ном правонарушении признал в полном объеме, просил назначить штраф, намерен в ближайшее время оплатить все имеющиеся штрафы.  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24/2022 от дата, вынесенное заведующим отделом государственного лесного контроля и пожарного управления охраны, защиты леса и государственного лесного контроля Департамента лесного, охотничьего хозяйства и регулирования пользования биоресурсами Министерства экологии и природных ресурсов адрес, старшим инспектором фио,  о наложении административного штрафа в размере сумма за совершение административного правонарушения, предусмотренного   ч.1 ст. 8.26 КоАП РФ;</w:t>
      </w:r>
    </w:p>
    <w:p>
      <w:pPr>
        <w:pStyle w:val="Normal"/>
        <w:bidi w:val="0"/>
        <w:rPr/>
      </w:pPr>
      <w:r>
        <w:rPr/>
        <w:t>- протоколом № ГЛН 2022/089 от дата  в  отношении фио 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отягчающих   обстоятельств,  смягчающее обстоятельство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Секретарь: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