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 xml:space="preserve">                                  дело № 5-91-265/2017</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5 сент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дело об административном правонарушении Намлиева В.М., предусмотренном ч. 3 ст. 12.8 КоАП РФ, возбужденное протоколом 61 АГ 293591 от 24 сентября 2017 года, составленным инспектором ДПС ОГИБДД ОМВД РФ по г. капитаном полиции фио,</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Намлиев В.М.,  паспортные данные, фактически проживающий по адресу: адрес, адрес, адрес; гражданин Республики Украина, со слов не работающий, русским языком владеет, не является инвалидом 1 или 2 группы,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 xml:space="preserve">являясь водителем, не имеющим права управления транспортными средствами, в 18 часов 30 минут 24 сентября 2017 года совершил управление движущимся транспортным средством – марка автомобиля   гос. рег. знака  ...номер на улице Керченская, пгт. Приморский, г. Феодосия, РК, возле дома № 2, находясь в состоянии алкогольного опьянения. </w:t>
      </w:r>
    </w:p>
    <w:p>
      <w:pPr>
        <w:pStyle w:val="Normal"/>
        <w:jc w:val="both"/>
        <w:rPr/>
      </w:pPr>
      <w:r>
        <w:rPr/>
        <w:t>Намлиеву В.М. в судебном заседании  разъяснены процессуальные права и ст. 51 Конституции РФ, при этом вину он полностью признал и пояснил, что  действительно управлял автомобилем в состоянии опьянения, с результатами которого согласился, в медицинское учреждение на освидетельствование ехать отказался. Водительского удостоверения не имеет. В содеянном раскаивается.</w:t>
      </w:r>
    </w:p>
    <w:p>
      <w:pPr>
        <w:pStyle w:val="Normal"/>
        <w:jc w:val="both"/>
        <w:rPr/>
      </w:pPr>
      <w:r>
        <w:rPr/>
        <w:tab/>
        <w:t xml:space="preserve">Наличие события административного правонарушения, предусмотренного ч.3 ст. 12.8. КоАП РФ и виновность Намлиева В.М.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Намлиева В.М. 61 АГ 293591, составленным 24.09.2017 г. с указанием места, времени и события вменяемого Намлиеву В.М.  правонарушения (управлял автомобилем в состоянии опьянения не имеющий права управления), его квалификации по ч.3 ст. 12.8 КоАП РФ и объяснением Намлиева В.М., в котором он указывает, что с нарушением согласен; </w:t>
      </w:r>
    </w:p>
    <w:p>
      <w:pPr>
        <w:pStyle w:val="Normal"/>
        <w:jc w:val="both"/>
        <w:rPr/>
      </w:pPr>
      <w:r>
        <w:rPr/>
        <w:t xml:space="preserve">- протоколом 61 АМ 391652 об отстранении Намлиева В.М.  от управления транспортным средством, составленным 24.09.2017 г. с участием двух понятых; </w:t>
      </w:r>
    </w:p>
    <w:p>
      <w:pPr>
        <w:pStyle w:val="Normal"/>
        <w:jc w:val="both"/>
        <w:rPr/>
      </w:pPr>
      <w:r>
        <w:rPr/>
        <w:t xml:space="preserve">- актом освидетельствования Намлиева В.М.  на состояние алкогольного опьянения  12АР 047611, составленным 24.09.2017 г. с участием двух понятых, в котором отмечено, что у Намлиева В.М.  имел место внешний признак алкогольного опьянения: запах алкоголя изо рта, резкое изменение окраски кожных покровов лица, нарушение речи, неустойчивость позы, по состоянию на 18 час. 44 минуты количество абсолютного этилового спирта в выдыхаемом им воздухе составило 0,67 мг/л, сделана запись об установлении состояния алкогольного опьянения, с результатами освидетельствования на состояние алкогольного опьянения  Намлиев В.М.  согласился, о чём сделал соответствующую запись и поставил подпись; </w:t>
      </w:r>
    </w:p>
    <w:p>
      <w:pPr>
        <w:pStyle w:val="Normal"/>
        <w:jc w:val="both"/>
        <w:rPr/>
      </w:pPr>
      <w:r>
        <w:rPr/>
        <w:t xml:space="preserve">- бумажным носителем с записью результатов исследования воздуха, выдыхаемого Намлиева В.М., произведенного 24.09.2017 г. в 18 час.  44 минуты, тест № 259, с результатом 0,67 мг/л, с подписью Намлиева В.М.; </w:t>
      </w:r>
    </w:p>
    <w:p>
      <w:pPr>
        <w:pStyle w:val="Normal"/>
        <w:jc w:val="both"/>
        <w:rPr/>
      </w:pPr>
      <w:r>
        <w:rPr/>
        <w:t>- сведениями из базы данных ОГИБДД о не привлечении Намлиева В.М.  к административной ответственности и отсутствии у него водительского удостовер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ов 2.1.1. и 2.7.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на месте  Намлиева В.М. 24.09.2017 г. у него установлено наличие абсолютного этилового спирта в выдыхаемом воздухе в количестве 0,67 мг/л, тем самым установлен факт употребления вызывающих алкогольное опьянение веществ и наступившее в результате состояние алкогольного опьянения. Намлиев В.М. не имеет права управления транспортными средствами,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24 сентября  2017 года Намлиев В.М.  управлял транспортным средством в состоянии опьянения, не имея права управления транспортными средствами, если такие действия не содержат уголовно наказуемого 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а также раскаяние виновного лица.</w:t>
      </w:r>
    </w:p>
    <w:p>
      <w:pPr>
        <w:pStyle w:val="Normal"/>
        <w:jc w:val="both"/>
        <w:rPr/>
      </w:pPr>
      <w:r>
        <w:rPr/>
        <w:tab/>
        <w:t>На основании изложенного и руководствуясь ст. ст. 3.9, 4.1, 12.8. ч.3, 29.9, 29.10 Кодекса РФ об административных правонарушениях,</w:t>
      </w:r>
    </w:p>
    <w:p>
      <w:pPr>
        <w:pStyle w:val="Normal"/>
        <w:jc w:val="both"/>
        <w:rPr/>
      </w:pPr>
      <w:r>
        <w:rPr/>
      </w:r>
    </w:p>
    <w:p>
      <w:pPr>
        <w:pStyle w:val="Normal"/>
        <w:jc w:val="center"/>
        <w:rPr/>
      </w:pPr>
      <w:r>
        <w:rPr/>
        <w:t>П О С Т А Н О В И Л :</w:t>
      </w:r>
    </w:p>
    <w:p>
      <w:pPr>
        <w:pStyle w:val="Normal"/>
        <w:jc w:val="center"/>
        <w:rPr/>
      </w:pPr>
      <w:r>
        <w:rPr/>
      </w:r>
    </w:p>
    <w:p>
      <w:pPr>
        <w:pStyle w:val="Normal"/>
        <w:jc w:val="both"/>
        <w:rPr/>
      </w:pPr>
      <w:r>
        <w:rPr/>
        <w:tab/>
        <w:t>Гражданина Республики Украина Намлиева В.М.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в виде административного ареста сроком на 10 (десять) суток.</w:t>
      </w:r>
    </w:p>
    <w:p>
      <w:pPr>
        <w:pStyle w:val="Normal"/>
        <w:jc w:val="both"/>
        <w:rPr/>
      </w:pPr>
      <w:r>
        <w:rPr/>
        <w:tab/>
        <w:t xml:space="preserve">Срок ареста исчислять с 10 часов 55 минут 25.09.2017 года. </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ab/>
        <w:t>подпись</w:t>
        <w:tab/>
        <w:tab/>
        <w:t>Воробьёва Н.В.</w:t>
      </w:r>
    </w:p>
    <w:p>
      <w:pPr>
        <w:pStyle w:val="Normal"/>
        <w:jc w:val="both"/>
        <w:rPr/>
      </w:pPr>
      <w:r>
        <w:rPr/>
        <w:t xml:space="preserve"> </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