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Дело № 5-91-26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и Крым</w:t>
        <w:tab/>
        <w:tab/>
        <w:tab/>
        <w:t xml:space="preserve">    26 сентя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61АГ 293901  от 26 сентября  2017 года, составленный ИДПС ОГИБДД ОМВД РФ по г. Феодосии капитаном полиции фио в отношении Тараненко А.В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ненко А.В., паспортные данные,   зарегистрированный и  проживающий по адресу: адрес, адрес; гражданин РФ, официально не трудоустроен, согласно представленных сведений не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10 июня  2017 года до 08 августа 2017 года, т.е. 60-дневный срок с момента вступления в законную силу постановления ИДПС ОГИБДД ОМВД России по г. Феодосии   от 30.05.2017  года о наложении административного штрафа в размере 500,00 рублей за совершение административного правонарушения, предусмотренного ч. 2 ст. 12.9 КоАП РФ, находясь по месту своего жительства:   адрес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Тараненко А.В. разъяснены права, вину он  признал, пояснил суду, что он не успел оплатить  штраф в течении 60-ти дней из-за утери постановления с банковскими реквизитами,  штраф обязуется оплатить в ближайшее время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Тараненко А.В.  в его совершении подтверждается: вступившим в законную силу 10.06.2017г. постановлением ИДПС ГИБДД ОМВД России по г. Феодосии   от 30.05.2017  года о наложении административного штрафа в размере 500,00 рублей за совершение административного правонарушения, предусмотренного ч. 2 ст. 12.9 КоАП РФ; протоколом № 61АГ293901 от 26.09.2017 года об административном правонарушении Тараненко А.В.,  предусмотренном ч.1 ст. 20.25 КоАП РФ;    справкой из базы данных ГИБДД от 26.09.2017 г.</w:t>
      </w:r>
    </w:p>
    <w:p>
      <w:pPr>
        <w:pStyle w:val="Normal"/>
        <w:jc w:val="both"/>
        <w:rPr/>
      </w:pPr>
      <w:r>
        <w:rPr/>
        <w:tab/>
        <w:t>Давая юридическую оценку действий Тараненко А.В.,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раскаяние в содеянном, отсутствие отягчающих  обстоятельств,  суд полагает применить к нему наказание в виде административного штрафа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Тараненко А.В. признать 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административного штрафа в размере 1000,00 (одной тысячи) рублей. </w:t>
      </w:r>
    </w:p>
    <w:p>
      <w:pPr>
        <w:pStyle w:val="Normal"/>
        <w:jc w:val="both"/>
        <w:rPr/>
      </w:pPr>
      <w:r>
        <w:rPr/>
        <w:tab/>
        <w:t>Получатель штрафа: отделение Республики Крым г. Симферополь, БИК:043510001, р/сч: 40101810335100010001, ИНН:9108000186, КПП:910801001, КБК:18811643000016000140, ОКТМО:35726000, УИН ...ном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Тараненко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/подпись/</w:t>
        <w:tab/>
        <w:t xml:space="preserve">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