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66/2024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ый и проживающий по адресу: адрес,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адрес, в нарушение п. 2.7 ПДД РФ, водитель фио управлял транспортным средством – Хундай Туссан, г.н. АА 2501 Н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в полном объеме, в содеянном раскаивается, просил назначить минимальное наказание, а также пояснил, что накануне дата он со своими знакомыми действительно распивали спиртные напитки, по пути домой его супруга подвернула ногу, и он решил найти автомобиль чтобы довезти супругу. Однако поскольку время было позднее, он не смог найти никакого транспортного средства, и решил взять собственный автомобиль, чтобы отвезти свою супругу в больницу, однако как только он сел в машину, и начал трогаться от дома, его сразу остановили сотрудники полиции, которых он также неоднократно просил довести его супругу до больницы, для оказания медицинской помощи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4967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6055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bidi w:val="0"/>
        <w:rPr/>
      </w:pPr>
      <w:r>
        <w:rPr/>
        <w:t>- протокол адрес  № 021509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19 от дата в отношении фио, в котором указано, п. 17: «установлено состояние опьянения» (л.д. 4); протоколом 82 ПЗ № 074859 от дата о задержании транспортного средства (л.д. 7); видеозаписью к протоколу об АП (л.д. 8); справка ФИС ГИБДД-М в отношении фио (л.д. 9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719 от дата в отношении фио, в котором указано, п. 17: «установлено состояние опьянения» (л.д. 6)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2958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