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67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года фио, находясь по адресу: адрес, адрес, будучи подвергнутым административному наказанию по ч.6 ст. 12.9 КоАП РФ по постановлению по делу об административном правонарушении № 18810182210127048461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. Ходатайств об отложении судебного заседания на более поздний срок не предостави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95 ПА телефон от дата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№ 18810182210127048461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