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26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99394 от дата, и иные материалы дела в отношении фио, паспортные данные УССР, гражданка Российской Федерации, паспортные данные, дата выдачи дата, код подразделения телефон,  зарегистрированная и проживающая по адресу: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Лаванда», расположенном по адресу: адрес, наименование организации продавец фио, действуя по собственной инициативе, не удостоверившись в возрасте покупателя, осуществила розничную реализацию 1 бутылки пива «Жигули барное» объемом 0,45 литра, с содержанием этилового спирта 4,9%, несовершеннолетнему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 xml:space="preserve">фио в судебном заседании пояснила, что вину в совершенном правонарушении признает в полном объеме, просит ей назначить наказание в соответствии с ч.ч. 2.2 и 2.3 ст. 4.1 КоАП РФ, поскольку имела на момент совершения административного правонарушения на иждивении несовершеннолетнего ребенка – фио, паспортные данные, и низкий уровень доход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99394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ами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>- 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фототаблицей к протоколу об АП;</w:t>
      </w:r>
    </w:p>
    <w:p>
      <w:pPr>
        <w:pStyle w:val="Normal"/>
        <w:bidi w:val="0"/>
        <w:rPr/>
      </w:pPr>
      <w:r>
        <w:rPr/>
        <w:t>- справка об операции от05.06.2023 года;</w:t>
      </w:r>
    </w:p>
    <w:p>
      <w:pPr>
        <w:pStyle w:val="Normal"/>
        <w:bidi w:val="0"/>
        <w:rPr/>
      </w:pPr>
      <w:r>
        <w:rPr/>
        <w:t xml:space="preserve">- копией трудового договора № 1/2018 от дат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 а также учитывая  то, что на иждивении фио находился несовершеннолетний ребенок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672314167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