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268/201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  <w:t>19 октября 2017 года</w:t>
        <w:tab/>
        <w:tab/>
        <w:t xml:space="preserve">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Инспекции по жилищному надзору Республики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унитарного предприятия муниципального образования городской округ Феодосия Республики Крым «Фасад», (номера), находящегося по адресу: Республика Крым, г. Феодосия, пгт. Щебетовка, ул. Ленина, 26,  привлекаемого к административной ответственности по ч. 2 ст. ст.14.1.3.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внеплановой выездной проверки в части ненадлежащего содержания общедомового имущества МКД № 2 по улице Октябрьской, п. Краснокаменка, Инспекцией по жилищному надзору Республики Крым установлено, что по состоянию на 01 сентября 2017 года у Муниципального унитарного предприятия муниципального образования городской округ Феодосия Республики Крым «Фасад» (далее- МУП «Фасад») отсутствует квалификационный аттестат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 бездействием МУП «Фасад» нарушены лицензионные требования, установленные к юридическим лицам, осуществляющим предпринимательскую деятельность по управлению многоквартирными домами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, проведенном 19.10.2017 года,  директор МУП «Фасад» Абдулганиев Н.Р. вину признал, пояснив, что на момент составления протокола действительно аттестат отсутствовал,    на момент рассмотрения дела в суде нарушение устранено, при этом просил суд назначить минимально возможное наказание, предусмотренное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МУП «Фасад» административного правонарушения, предусмотренного по ч. 2 ст. ст.14.1.3. Кодекса Российской Федерации об административных правонарушениях директором МУП «Фасад»  не опроверг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МУП «Фасад» в совершении административного правонарушения, предусмотренного ч. 2 ст. ст.14.1.3. 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70 от 18.09.2017 года (л.д. 1-3); уведомлением о времени и месте составления протокола об административном правонарушении (л.д.4-5); лицензией № 59 от 28.04.2015г.  на осуществление предпринимательской деятельности по управлению многоквартирными домами (л.д.6); приказом о назначении Абдулганиева Н.Р. на должность директора  МУП «Фасад» (л.д.8); письменными пояснениями директора  МУП «Фасад» от 18.09.2017 г. (л.д.9); выпиской из ЕГРЮЛ (л.д.10-1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ч. 1 ст. 193 ЖК РФ одним из лицензионных требований является наличие у должностного лица лицензиата, должностного лица соискателя лицензии квалификационного аттеста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вина юридического лица МУП «Фасад»  в совершении административного правонарушения полностью доказана, с учетом изложенного, действия МУП «Фасад» подлежат квалификации по ч. 2 ст. ст.14.1.3. Кодекса Российской Федерации об административных правонарушениях, как осуществление предпринимательской деятельности по управлению многоквартирными домами с нарушением лицензионных требова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наказания юридическому МУП «Фасад» 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оме того, мировому судье поступило ходатайство   директора МУП "Фасад" о смягчении меры административного наказания в силу тяжелого материального положения юридического ли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с тем, согласно ст. 4.1 ч. 3.2. 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о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ст. 4.1 ч. 3.3. 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 необходимо учесть финансовое и имущественное положение юридического лица, а также сложившуюся тяжелую экономическую ситу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ывая обстоятельства, связанные с совершением административного правонарушения, его характером, последствиями, отсутствие  оснований для применения ст. 4.1.1. КоАП РФ, принимая во внимание принципы справедливости, неотвратимости и целесообразности наказания, с учетом положений ст. 4.1. КоАП РФ, мировой судья считает необходимым назначить юридическому лицу МУП «Фасад»  наказание в виде административного штрафа, поскольку данный вид наказания позволит обеспечить достижение цели административного наказ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ст. 14.1.3.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- Муниципальное унитарное предприятие муниципального образования городской округ Феодосия Республики Крым «Фасад», ((номера) виновным в совершении административного правонарушения, предусмотренного ч. 2 ст. ст.14.1.3.  Кодекса РФ об административных правонарушениях и назначить ему наказание в виде административного штрафа в размере 125 000,00 (сто двадцать пять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Инспекция по жилищному надзору Республики Крым), ИНН 9102012996, КПП 910201001, БИК 043510001, ОКТМО 35726000, КБК 83911690040040000140, УИН-0, л/с 04752203350, код ОКАТО 35000000000.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