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68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 сентября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М.М.Х" Гореловой С.Н., паспортные данные, гражданки Российской Федерации, проживающей по адресу: ...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орелова С.Н. работая  в должности директора ООО "М.М.Х", находясь по адресу : ...адрес, предоставила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май 2018 года. Сведения о застрахованных лицах по форме СЗВ-М за май 2018   (с типом дополняющая) на одно застрахованное лицо  предоставлены в пенсионный фонд по ТКС 16.07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Горелова С.Н. не явилась,   о времени и месте рассмотрения дела уведомлена должным образ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Гореловой С.Н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индивидуального  предпринимателя, которое отправлено и  получено 16.07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Гореловой С.Н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17 от 16.08.2018 года с отметкой о направлении копии протокола Гореловой С.Н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2 застрахованных лиц, в том числе,  на Горелову С.Н.  (л.д. 8); извещением о доставке сведений  16.07.2018 г.  (л.д. 9), выпиской из ЕГРЮЛ о включении в указанный Реестр ООО "М.М.Х." (л.д.  10-1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Гореловой  С.Н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стоятельств,  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ООО "М.М.Х."  относится к малому   предпринимательству, сведениями о привлечении Гореловой С.Н. к административной ответственности суд не располаг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 Гореловой С.Н.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ное лицо Горелову С.Н.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