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91-269/201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  <w:t>19 октября 2017 года</w:t>
        <w:tab/>
        <w:tab/>
        <w:t xml:space="preserve">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Инспекции по жилищному надзору Республики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унитарного предприятия муниципального образования городской округ Феодосия Республики Крым «Фасад», (номера), находящегося по адресу: Республика Крым, г. Феодосия, пгт. Щебетовка, ул. Ленина, 26,  привлекаемого к административной ответственности по ч. 2 ст. ст.14.1.3.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спекцией по жилищному надзору Республики Крым (далее - Инспекция) проведена внеплановая выездная проверка по коллективному обращению собственников помещений многоквартирного дома № 2 по ул. Октябрьской, с. Краснокаменка, г. Феодосия, по вопросам ненадлежащего оказания услуг по содержанию и текущему ремонту общедомового имущества, а именно соблюдению управляющей организацией МУП «Фасад» обязательных лицензионных требований к управлению вышеуказанным многоквартирным домом на основании заключенных договоров управления, в ходе которой выявлены нарушения лицензионных требований при управлении указанным домом.</w:t>
      </w:r>
    </w:p>
    <w:p>
      <w:pPr>
        <w:pStyle w:val="Normal"/>
        <w:jc w:val="both"/>
        <w:rPr/>
      </w:pPr>
      <w:r>
        <w:rPr/>
        <w:t>Подпунктами г), з) п. 11 Правил содержания общего имущества в многоквартирном доме, утвержденных Постановлением Правительства Российской Федерации №491 от 13.08.2006 (далее - Правила №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jc w:val="both"/>
        <w:rPr/>
      </w:pPr>
      <w:r>
        <w:rPr/>
        <w:t>Нормы п. 10 Правил №491 определяю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jc w:val="both"/>
        <w:rPr/>
      </w:pPr>
      <w:r>
        <w:rPr/>
        <w:t>Постановлением Госстроя РФ от 27 сентября 2003 г. № 170 «Об утверждении Правил и норм технической эксплуатации жилищного фонда» утверждены Правила и нормы технической эксплуатации жилищного фонда (далее - Правила №170).</w:t>
      </w:r>
    </w:p>
    <w:p>
      <w:pPr>
        <w:pStyle w:val="Normal"/>
        <w:jc w:val="both"/>
        <w:rPr/>
      </w:pPr>
      <w:r>
        <w:rPr/>
        <w:t>Настоящие Правила №170 разработаны в соответствии с Законом Российской Федерации от 24.12.1992 N 4218-1 "Об основах федеральной жилищной политики" (с изменениями и дополнениями)*(1) и пунктом 53 Положения о Государственном комитете Российской Федерации по строительству и жилищно-коммунальному комплексу, утвержденного постановлением Правительства Российской Федерации от 24.11.99 N 1289*(2), и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, органами государственного контроля и надзора,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раздела «II. Организация технического обслуживания и текущего ремонта жилищного фонда» Правил №170 следует, что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Технических устройств. Система технического обслуживания(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 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jc w:val="both"/>
        <w:rPr/>
      </w:pPr>
      <w:r>
        <w:rPr/>
        <w:t>В соответствии с п. 4.6. Правил № 170 Организация по обслуживанию жилищного фонда должна обеспечить исправное состояние конструкций чердачного помещения, кровли и системы водоотвода.</w:t>
      </w:r>
    </w:p>
    <w:p>
      <w:pPr>
        <w:pStyle w:val="Normal"/>
        <w:jc w:val="both"/>
        <w:rPr/>
      </w:pPr>
      <w:r>
        <w:rPr/>
        <w:t>Согласно 4.1. Правил № 170 не допускается подтопление подвалов и техподполий из-за неисправностей и утечек от инженерного оборудования, захламлять и загрязнять подвальные помещения.</w:t>
      </w:r>
    </w:p>
    <w:p>
      <w:pPr>
        <w:pStyle w:val="Normal"/>
        <w:jc w:val="both"/>
        <w:rPr/>
      </w:pPr>
      <w:r>
        <w:rPr/>
        <w:t>В соответствии с п. 3.2. Правил № 170 Организация по обслуживанию жилищного фонда должна обеспечить требуемое санитарное состояние лестничных клеток, нормативный температурно-влажностный режим на лестничных клетках. Не допускается просвечивание нижележащих слов краски, отслоения, пятна, потеки.</w:t>
      </w:r>
    </w:p>
    <w:p>
      <w:pPr>
        <w:pStyle w:val="Normal"/>
        <w:jc w:val="both"/>
        <w:rPr/>
      </w:pPr>
      <w:r>
        <w:rPr/>
        <w:t>Так, согласно предоставленных материалов договора управления заключены между МУП «Фасад» и собственниками помещений многоквартирного дома № 2 по ул. Октябрьской в  с. Краснокаменка данный дом находится в управлении МУП «Фасад» с 2015 года.</w:t>
      </w:r>
    </w:p>
    <w:p>
      <w:pPr>
        <w:pStyle w:val="Normal"/>
        <w:jc w:val="both"/>
        <w:rPr/>
      </w:pPr>
      <w:r>
        <w:rPr/>
        <w:t>Предметом  договора управления является обеспечение благоприятных и безопасных условий проживания граждан, надлежащее содержание общего имущества в многоквартирном доме, а также предоставления коммунальных услуг собственникам помещений и иным гражданам, проживающих в многоквартирном доме.</w:t>
      </w:r>
    </w:p>
    <w:p>
      <w:pPr>
        <w:pStyle w:val="Normal"/>
        <w:jc w:val="both"/>
        <w:rPr/>
      </w:pPr>
      <w:r>
        <w:rPr/>
        <w:t xml:space="preserve">В ходе проведения осмотра 30 августа 2017 года многоквартирного дома № 2 по ул. Октябрьской в с. Краснокаменка, выявлены следующие нарушения: </w:t>
      </w:r>
    </w:p>
    <w:p>
      <w:pPr>
        <w:pStyle w:val="Normal"/>
        <w:jc w:val="both"/>
        <w:rPr/>
      </w:pPr>
      <w:r>
        <w:rPr/>
        <w:t>- в подъезде № 6 наблюдается очаговое отслоение и шелушение окрасочного и штукатурного слоя; на последних этажах имеются следы затекания (на момент осмотра сухие);</w:t>
      </w:r>
    </w:p>
    <w:p>
      <w:pPr>
        <w:pStyle w:val="Normal"/>
        <w:jc w:val="both"/>
        <w:rPr/>
      </w:pPr>
      <w:r>
        <w:rPr/>
        <w:t>- входная группа подъездов №1,5 (лестничный марш) разрушается, ступеньки не пригодные к эксплуатации, требуют ремонта;</w:t>
      </w:r>
    </w:p>
    <w:p>
      <w:pPr>
        <w:pStyle w:val="Normal"/>
        <w:jc w:val="both"/>
        <w:rPr/>
      </w:pPr>
      <w:r>
        <w:rPr/>
        <w:t>- выход на кровлю не закрыт;</w:t>
      </w:r>
    </w:p>
    <w:p>
      <w:pPr>
        <w:pStyle w:val="Normal"/>
        <w:jc w:val="both"/>
        <w:rPr/>
      </w:pPr>
      <w:r>
        <w:rPr/>
        <w:t>- протекание кровли происходит в следствии отсутствия ограждающих решеток на водоприемных воронках системы водоотлива, требуется прочистка системы водоотлива МКД;</w:t>
      </w:r>
    </w:p>
    <w:p>
      <w:pPr>
        <w:pStyle w:val="Normal"/>
        <w:jc w:val="both"/>
        <w:rPr/>
      </w:pPr>
      <w:r>
        <w:rPr/>
        <w:t>- в подвальном помещении находится бытовой мусор, вход в подвальное помещение не закрыто подо всеми подъездами;</w:t>
      </w:r>
    </w:p>
    <w:p>
      <w:pPr>
        <w:pStyle w:val="Normal"/>
        <w:jc w:val="both"/>
        <w:rPr/>
      </w:pPr>
      <w:r>
        <w:rPr/>
        <w:t>- в подвальном помещении имеется обильная течь системы канализации под п. № 2 и п. №3, как следствие незначительное подтопление подвального помещения;</w:t>
      </w:r>
    </w:p>
    <w:p>
      <w:pPr>
        <w:pStyle w:val="Normal"/>
        <w:jc w:val="both"/>
        <w:rPr/>
      </w:pPr>
      <w:r>
        <w:rPr/>
        <w:t>-         МКД газифицирован на момент осмотра не заключены договора на проверку и прочистку дымовых вентиляционных каналов (далее - ДВК) ДВК, нет соответствующих актов проверки ДВ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пунктов Договоров управления следует, что МУП «Фасад» по заявлениям собственников, в соответствии с условиями договоров обязуется оказывать услуги и выполнять работы по управлению, надлежащему содержанию и текущему ремонту общего имущества в многоквартирных домах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/>
      </w:pPr>
      <w:r>
        <w:rPr/>
        <w:t>В ходе проверки должностным лицом Инспекции по жилищному надзору Республики Крым, главным государственным жилищным инспектором Республики Крым   проведено обследование (осмотр) многоквартирного жилого дома по вышеуказанному адресу, в ходе которого выявлены нарушения жилищного законодательства.</w:t>
      </w:r>
    </w:p>
    <w:p>
      <w:pPr>
        <w:pStyle w:val="Normal"/>
        <w:jc w:val="both"/>
        <w:rPr/>
      </w:pPr>
      <w:r>
        <w:rPr/>
        <w:t>Указанные нарушения требований жилищного законодательства РФ указывают на то, что муниципальным унитарным предприятием «Фасад» своевременно не приняты меры, направленные на надлежащее содержание общего имущества многоквартирного дома.</w:t>
      </w:r>
    </w:p>
    <w:p>
      <w:pPr>
        <w:pStyle w:val="Normal"/>
        <w:jc w:val="both"/>
        <w:rPr/>
      </w:pPr>
      <w:r>
        <w:rPr/>
        <w:t>Согласно сведений Единого Государственного Реестра Юридических Лиц следует, что одним из видов деятельности МУП «Фасад» является управление недвижимым имуществом за вознаграждение или на договор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.10.2014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 а)соблюдение требований, предусмотренных частью 2.3 статьи 161 ЖК РФ; б)</w:t>
        <w:tab/>
        <w:t>исполнение обязанностей по договору управления многоквартирным домом, предусмотренных частью 2 статьи 162 ЖК РФ; в)</w:t>
        <w:tab/>
        <w:t xml:space="preserve">соблюдение требований, предусмотренных частью 1 статьи 193 ЖК РФ. 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. 10 Правил содержания общего имущества в многоквартирном доме, утвержденных постановлением Правительства РФ от 13.08.2006 N 491, установлено, что общее имущество дома должно содержаться в соответствии с требованиями законодательства Российской Федерации в состоянии, обеспечивающем наряду с другими требованиями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.</w:t>
      </w:r>
    </w:p>
    <w:p>
      <w:pPr>
        <w:pStyle w:val="Normal"/>
        <w:jc w:val="both"/>
        <w:rPr/>
      </w:pPr>
      <w:r>
        <w:rPr/>
        <w:t>В соответствии с подпунктом "а" п. 11 указанных Правил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осмотр общего имущества, осуществляемый собственниками помещений и'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</w:r>
    </w:p>
    <w:p>
      <w:pPr>
        <w:pStyle w:val="Normal"/>
        <w:jc w:val="both"/>
        <w:rPr/>
      </w:pPr>
      <w:r>
        <w:rPr/>
        <w:t>Нарушено Постановление Правительства Российской Федерации от 3 апреля 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установлено, что минимальный перечень услуг и работ, необходимых для обеспечения надлежащего содержания общего имущества в многоквартирном доме являются обязательными при управлении многоквартирным домом управляющей организацией на основании договора управления или проведенного администрацией открытого конкурса по отбору управляющей организации для управления многоквартирным домом:</w:t>
      </w:r>
    </w:p>
    <w:p>
      <w:pPr>
        <w:pStyle w:val="Normal"/>
        <w:jc w:val="both"/>
        <w:rPr/>
      </w:pPr>
      <w:r>
        <w:rPr/>
        <w:t xml:space="preserve">П.2-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</w:t>
      </w:r>
    </w:p>
    <w:p>
      <w:pPr>
        <w:pStyle w:val="Normal"/>
        <w:jc w:val="both"/>
        <w:rPr/>
      </w:pPr>
      <w:r>
        <w:rPr/>
        <w:t>П.7- проверка кровли на отсутствие протечек; при выявлении нарушений, приводящих к протечкам- незамедлительное их устранение</w:t>
      </w:r>
    </w:p>
    <w:p>
      <w:pPr>
        <w:pStyle w:val="Normal"/>
        <w:jc w:val="both"/>
        <w:rPr/>
      </w:pPr>
      <w:r>
        <w:rPr/>
        <w:t xml:space="preserve">П. 11 -работы, выполняемые в целях надлежащего содержания внутренней отделки многоквартирных домов, -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- устранение выявленных нарушений. </w:t>
      </w:r>
    </w:p>
    <w:p>
      <w:pPr>
        <w:pStyle w:val="Normal"/>
        <w:jc w:val="both"/>
        <w:rPr/>
      </w:pPr>
      <w:r>
        <w:rPr/>
        <w:t xml:space="preserve">Указанным бездействием МУП «Фасад» нарушены лицензионные требования, установленные к юридическим лицам, осуществляющим предпринимательскую деятельность по управлению многоквартирными домами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м заседании, проведенном 19.10.2017 года,  директор МУП «Фасад» Абдулганиев Н.Р. вину признал, пояснив, что на момент составления протокола действительно были выявлены указанные в акте  нарушения жилищного законодательства, ненадлежащего оказания услуг по содержанию и текущему ремонту общедомового имущества. Абдулганиев Н.Р. также пояснил суду, что на момент рассмотрения дела в суде все нарушения, за исключением одного, устранены, при этом просил суд назначить минимально возможное наказание, предусмотренное КоАП РФ.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материалы дела об административном правонарушении, суд приходит  к следующе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МУП «Фасад» административного правонарушения, предусмотренного по ч. 2 ст. ст.14.1.3. Кодекса Российской Федерации об административных правонарушениях директором МУП «Фасад»  не опроверга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МУП «Фасад» в совершении административного правонарушения, предусмотренного ч. 2 ст. ст.14.1.3. 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71 от 18.09.2017 года (л.д. 1-7); уведомлением о времени и месте составления протокола об административном правонарушении (л.д. 8-9);   лицензией на осуществление предпринимательской деятельности № 59 от 28.04.2015 г. (л.д.10), актом внеплановой выездной проверки от 01.09.2017г. (л.д. 13-15);  приказом о проведении внеплановой выездной проверки юридического лица № 776 (л.д.16-17), договором на управление многоквартирным домом №  2 по ул.   Октябрьской в пгт. Щебетовка (л.д.18-20). </w:t>
      </w:r>
    </w:p>
    <w:p>
      <w:pPr>
        <w:pStyle w:val="Normal"/>
        <w:jc w:val="both"/>
        <w:rPr/>
      </w:pPr>
      <w:r>
        <w:rPr/>
        <w:t>Частью 3 ст.196 Жилищного кодекса Российской Федерации установлено, что внеплановая проверка по основаниям, предусмотренным пунктами 1,4, 5 части 10 статьи 19 Федерального закона от 4 мая 2011 года № 99-ФЗ «О лицензировании отдельных видов деятельности», а также в связи с поступлением в орган государственного жилищного надзора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.</w:t>
      </w:r>
    </w:p>
    <w:p>
      <w:pPr>
        <w:pStyle w:val="Normal"/>
        <w:jc w:val="both"/>
        <w:rPr/>
      </w:pPr>
      <w:r>
        <w:rPr/>
        <w:t>В соответствии с п. 1 ч. 1 ст.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jc w:val="both"/>
        <w:rPr/>
      </w:pPr>
      <w:r>
        <w:rPr/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№416 «О порядке осуществления деятельности по управлению многоквартирными домами» (далее - Правила №416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вина юридического лица МУП «Фасад»  в совершении административного правонарушения полностью доказана, с учетом изложенного, действия МУП «Фасад» подлежат квалификации по ч. 2 ст. ст.14.1.3. Кодекса Российской Федерации об административных правонарушениях, как осуществление предпринимательской деятельности по управлению многоквартирными домами с нарушением лицензионных требова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наказания юридическому МУП «Фасад» 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мировому судье поступило ходатайство  директора МУП "Фасад" о смягчении меры административного наказания в силу тяжелого материального положения юридического ли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с тем, согласно ст. 4.1   ч. 3.3.  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о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ст. 4.1   ч. 3.2.  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 необходимо учесть финансовое и имущественное положение юридического лица, а также сложившуюся тяжелую экономическую ситу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ывая обстоятельства, связанные с совершением административного правонарушения, его характером, последствиями, отсутствие  оснований для применения ст. 4.1.1. КоАП РФ, принимая во внимание принципы справедливости, неотвратимости и целесообразности наказания, с учетом положений ст. 4.1. КоАП РФ, мировой судья считает необходимым назначить юридическому лицу МУП «Фасад»  наказание в виде административного штрафа, поскольку данный вид наказания позволит обеспечить достижение цели административного наказ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ст. 14.1.3.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- Муниципальное унитарное предприятие муниципального образования городской округ Феодосия Республики Крым «Фасад», ((ИНН 9108107563, ОГРН 1159102061425) виновным в совершении административного правонарушения, предусмотренного ч. 2 ст. ст.14.1.3.  Кодекса РФ об административных правонарушениях и назначить ему наказание в виде административного штрафа в размере 125 000,00 (сто двадцать пять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Инспекция по жилищному надзору Республики Крым), ИНН 9102012996, КПП 910201001, БИК 043510001, ОКТМО 35726000, КБК 83911690040040000140, УИН-0, л/с 04752203350, код ОКАТО 35000000000.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