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269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... адрес, гражданина ..., паспортные данные, выдан ... адрес ..., 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 адрес, адрес, фио управлял транспортным средством – автомобилем Митцубиси,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м заседании вину признает в полном объеме, в содеянном раскаиваетс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...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0353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bidi w:val="0"/>
        <w:rPr/>
      </w:pPr>
      <w:r>
        <w:rPr/>
        <w:t>- актом № 82 АО телефон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>- протоколом 82 ПЗ № 061117 от дата о задержании транспортного средства (л.д. 5);</w:t>
      </w:r>
    </w:p>
    <w:p>
      <w:pPr>
        <w:pStyle w:val="Normal"/>
        <w:bidi w:val="0"/>
        <w:rPr/>
      </w:pPr>
      <w:r>
        <w:rPr/>
        <w:t>- видеозаписью к протоколу (л.д. 6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В  ходе проведения исследования выдыхаемого воздуха  у  фио установлен результат 1,12 мг/л, что свидетельствует о  состоянии алкогольного опьянения  (л.д. 3-4).  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...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..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