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269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87240 от дата, в отношении  фио фио по ч. 2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зарегистрированный и проживающий по адресу: адрес, гражданин Российской Федерации, паспортные данные, дата выдачи дата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по главе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по адрес, адрес, адрес в районе дома № 76, был остановлен фио, под управление автомобиля марки марка автомобиля г.н. Е 706 ЕО 82 регион, который с начала дата по дата осуществлял деятельность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 и будучи не зарегистрированным в качестве индивидуального предпринимателя,  чем нарушил п. 30 ч. 1 ст. 12 ФЗ № 99 от дата «О лицензировании отдельных видов деятельности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м заседании фио пояснил, что вину признает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Выслушав фио, мировой судья, исследовав материалы дела, считает вину фио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82 01 № 187240 от дата, составленный  инспектором ОИАЗ ОМВД России по адресфио Р.Ю., в отношении  фио фио по ч. 2  ст. 14.1 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видеозапись к протоколу об АП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ым судьёй установлено, что фио   оказывал  услуги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 и будучи не зарегистрированным в качестве индивидуального предпринимателя.</w:t>
      </w:r>
    </w:p>
    <w:p>
      <w:pPr>
        <w:pStyle w:val="Normal"/>
        <w:bidi w:val="0"/>
        <w:rPr/>
      </w:pPr>
      <w:r>
        <w:rPr/>
        <w:t>Указанные обстоятельства свидетельствуют о том, что фио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bidi w:val="0"/>
        <w:rPr/>
      </w:pPr>
      <w:r>
        <w:rPr/>
        <w:t>Согласно п. 30 ч. 1 ст. 12 ФЗ № 99 от дата «О лицензировании отдельных видов деятельности» деятельность по сбору, транспортированию, обработке, утилизации, обезвреживанию, размещению отходов I - IV классов опасности (за исключением случаев, если сбор отходов I - IV классов опасности осуществляется не по месту их обработки, и (или) утилизации, и (или) обезвреживания, и (или) размещения).</w:t>
      </w:r>
    </w:p>
    <w:p>
      <w:pPr>
        <w:pStyle w:val="Normal"/>
        <w:bidi w:val="0"/>
        <w:rPr/>
      </w:pPr>
      <w:r>
        <w:rPr/>
        <w:t>Отсутствие у фио разрешения на осуществляемую  им деятельность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 установлено и доказано в ходе рассмотрения настоящего дела об административном правонарушении, а также не оспаривалась фио в ходе рассмотрения данного дела.</w:t>
      </w:r>
    </w:p>
    <w:p>
      <w:pPr>
        <w:pStyle w:val="Normal"/>
        <w:bidi w:val="0"/>
        <w:rPr/>
      </w:pPr>
      <w:r>
        <w:rPr/>
        <w:t>Оказание услуги по сбору, транспортированию жидких бытовых отходов 4 класса опасности, за денежное вознаграждение от третьих лиц, не имея лицензии на осуществление такого рода деятельности,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 фио фио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сумма без конфискации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административного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692414174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