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телефон-телефон                               </w:t>
      </w:r>
    </w:p>
    <w:p>
      <w:pPr>
        <w:pStyle w:val="Normal"/>
        <w:bidi w:val="0"/>
        <w:rPr/>
      </w:pPr>
      <w:r>
        <w:rPr/>
        <w:t xml:space="preserve">Дело № 5-91-270/2024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86349 от дата, в отношении фио, по ч. 2  ст. 14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зарегистрированный и проживающий по адресу: адрес, адрес, гражданин Российской Федерации, паспортные данные, дата выдачи дата, водительское удостоверения телефон выдано дата, согласно представленным сведениям  не является подвергнутым   административному наказанию за совершение однородного административного правонарушения ( по главе 14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время возле дома № 76 по адрес, адрес адрес, был остановлен фио, под управление автомобиля марки марка автомобиля 533603221» г.н. М 092 СТ 82 регион, который осуществлял деятельность по сбору, транспортированию жидких бытовых отходов 4 класса опасности, за денежное вознаграждение от третьих лиц, не имея лицензии на осуществление такого рода деятельности и будучи не зарегистрированным в качестве индивидуального предпринимателя,  чем нарушил п. 30 ч. 1 ст. 12 ФЗ № 99 от дата «О лицензировании отдельных видов деятельности»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удебное заседание фио не явился, извещен надлежаще о времени и месте слушания дела, об уважительности причин неявки не сообщил, заявлений либо ходатайств не поступало, в протоколе об АП указано, что вину признает, просит назначить минимальный штраф. 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им  административного правонарушения, предусмотренного ст. 14.1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82 01 № 186349 от дата, в отношении фио, по ч. 2  ст. 14.1  КоАП РФ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видеозапись к протоколу об АП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ировым судьёй установлено, что фио   оказывал  услуги по сбору, транспортированию жидких бытовых отходов 4 класса опасности, за денежное вознаграждение от третьих лиц, не имея лицензии на осуществление такого рода деятельности и будучи не зарегистрированным в качестве индивидуального предпринимателя.</w:t>
      </w:r>
    </w:p>
    <w:p>
      <w:pPr>
        <w:pStyle w:val="Normal"/>
        <w:bidi w:val="0"/>
        <w:rPr/>
      </w:pPr>
      <w:r>
        <w:rPr/>
        <w:t>Указанные обстоятельства свидетельствуют о том, что фио совершено административное правонарушение, предусмотренное частью 2 статьи 14.1 Кодекса Российской Федерации об административных правонарушениях, устанавливающей административную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п. 30 ч. 1 ст. 12 ФЗ № 99 от дата «О лицензировании отдельных видов деятельности» деятельность по сбору, транспортированию, обработке, утилизации, обезвреживанию, размещению отходов I - IV классов опасности (за исключением случаев, если сбор отходов I - IV классов опасности осуществляется не по месту их обработки, и (или) утилизации, и (или) обезвреживания, и (или) размещения).</w:t>
      </w:r>
    </w:p>
    <w:p>
      <w:pPr>
        <w:pStyle w:val="Normal"/>
        <w:bidi w:val="0"/>
        <w:rPr/>
      </w:pPr>
      <w:r>
        <w:rPr/>
        <w:t>Отсутствие у фио разрешения на осуществляемую  им деятельность по сбору, транспортированию жидких бытовых отходов 4 класса опасности, за денежное вознаграждение от третьих лиц, не имея лицензии на осуществление такого рода деятельност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bidi w:val="0"/>
        <w:rPr/>
      </w:pPr>
      <w:r>
        <w:rPr/>
        <w:t>Оказание услуги по сбору, транспортированию жидких бытовых отходов 4 класса опасности, за денежное вознаграждение от третьих лиц, не имея лицензии на осуществление такого рода деятельности,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им образом, вина фио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   осуществлял   предпринимательской деятельности без специального разре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 административную ответственность, судом не установлено,   смягчающее обстоятельство – признание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 без конфиска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4.1 ч. 2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 фио признать виновным в совершении административного правонарушения, предусмотренного  ч. 2 ст. 14.1 Кодекса РФ об административных правонарушениях, и назначить ему административное наказание в виде  административного штрафа в размере  сумма без конфискации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административного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702414175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