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Дело № 5-91-271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         27 сентября 2017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рассмотрев в открытом судебном заседании протокол об административном правонарушении РК 168819  от 26 сентября 2017 года, составленный инспектором  УУП   ОМВД России по г. Феодосии майором полиции фио  в отношении Лазарева Я.И.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зарев Я.И., паспортные данные, проживающий по адресу: адрес, адрес; гражданин РФ, не работающий, инвалидом не является, согласно представленных сведений  является подвергнутым административному наказанию за совершение однородного административного правонарушения (гл. 20 КоАП РФ) ч. 1 ст. 20.20 КоАП РФ постановление от 03.07.2017 г.  № 2182 и от 03.07.2017 г. № 2183:</w:t>
      </w:r>
    </w:p>
    <w:p>
      <w:pPr>
        <w:pStyle w:val="Normal"/>
        <w:jc w:val="both"/>
        <w:rPr/>
      </w:pPr>
      <w:r>
        <w:rPr/>
        <w:t>в период с 14 июля 2017 года до 11 августа 2017 года, т.е. 60-дневный срок с момента вступления в законную силу постановления   ОМВД России по г. Феодосии № 2182 от 03.07.2017г.   о наложении административного штрафа в размере 510,00 рублей за совершение административного правонарушения, предусмотренного ч. 1 ст. 20.20 КоАП РФ, находясь по месту своего жительства:   адрес 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Лазареву Я.И. разъяснены права, вину он  признал и показал, что не оплатил штраф из-за отсутствия денежных средств. Штраф по настоящее время не оплачен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Лазарева Я.И. в его совершении подтверждается: вступившим в законную силу 14.07.2017г. постановлением    ОМВД России по г. Феодосии № 2182 от 03.07.2017г.     о наложении административного штрафа в размере 510,00 рублей за совершение административного правонарушения, предусмотренного ч. 1 ст. 20.20 КоАП РФ с подписью Лазарева Я.И. за вручение ему копии постановления; протоколом № 168819 от 26.09.2017 года об административном правонарушении Лазарева Я.И., предусмотренном ч.1 ст. 20.25 КоАП РФ, с объяснением Лазарева Я.И..; выпиской из базы СООП в отношении Лазарева Я.И. об отсутствии оплаты штрафа.</w:t>
      </w:r>
    </w:p>
    <w:p>
      <w:pPr>
        <w:pStyle w:val="Normal"/>
        <w:jc w:val="both"/>
        <w:rPr/>
      </w:pPr>
      <w:r>
        <w:rPr/>
        <w:tab/>
        <w:t>Давая юридическую оценку действий Лазарева Я.И.Ф, мировой 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отсутствие смягчающих   административную ответственность   обстоятельств, отягчающее обстоятельство – повторное совершение однородного правонарушения, отсутствие постоянной работы и иных источников дохода Лазарева Я.И., суд полагает применить к нему наказание в виде обязательных работ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Лазарева Я.И. 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административное наказание в виде  обязательных работ на срок 20 (двадцать) часов. 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(подпись)     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Лазареву Я.И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