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271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дата          </w:t>
        <w:tab/>
        <w:tab/>
        <w:t xml:space="preserve">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 – ... фио, паспортные данные, гражданина ... паспортные данные, дата выдачи дата, код подразделения телефон, 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адресС. директор наименование организации  (далее – наименование организации),  находясь по адресу: адрес, не предоставил  в Государственное учреждение – Управление Пенсионного фонда Российской Федерации в адрес сведения о застрахованных лицах по форме СЗВ-М за дата, чем нарушил 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юридического лица застрахованном лице в Государственное учреждение – Управление Пенсионного фонда Российской Федерации в адрес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е заседание адресС., извещенный надлежащим образом о времени и месте слушания, не явился, об уважительности причин неявки не сообщил, заявлений или ходатайств не поступало, отводов суду не заявлял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  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Вина адресС.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70 от дата с отметкой о направлении копии протокола адресС. (л.д.2-3); актом  о выявленных нарушениях от дата (л.д.  6); выпиской из ЕГРЮЛ о включении в указанный Реестр юридического лица  (л.д. 7-9)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 учетом изложенного, действия адресС.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Обстоятельств, отягчающих и см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директора наименование организации – ... фио признать виновным  в совершении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ПФР адрес, л/с 04754П95020) ИНН: телефон; КПП: телефон; Банк получателя: Отделение по адрес Банка России/ УФК РК адрес, БИК:телефон; счет...; ОКТМО телефон, КБК ..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..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...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...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... Дзюба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