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7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августа  2018 года </w:t>
        <w:tab/>
        <w:tab/>
        <w:tab/>
        <w:t xml:space="preserve">    </w:t>
        <w:tab/>
        <w:tab/>
        <w:tab/>
        <w:t xml:space="preserve">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Ильясова М.Ф,, паспортные данные, гражданина Российской Федерации, со слов  не работающего,    проживающего по адресу: 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льясов М.Ф.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20.07.2018 был выявлен факт хранения Ильясовым М.Ф.  наркотического средства –   каннабиса (марихуана), массой 0,50 грамма,   согласно заключению эксперта № 1/1429 от 25.07.2018, в доме ...адрес  </w:t>
      </w:r>
    </w:p>
    <w:p>
      <w:pPr>
        <w:pStyle w:val="Normal"/>
        <w:jc w:val="both"/>
        <w:rPr/>
      </w:pPr>
      <w:r>
        <w:rPr/>
        <w:tab/>
        <w:t>Ильясов М.Ф. вину в совершении   правонарушения не признал, ходатайств суду не заявлял, пояснил, что марихуану в свой дом не приносил и не храни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льясова М.Ф .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льясова М.Ф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221190 от 16.08.2018 (л.д.2);</w:t>
      </w:r>
    </w:p>
    <w:p>
      <w:pPr>
        <w:pStyle w:val="Normal"/>
        <w:jc w:val="both"/>
        <w:rPr/>
      </w:pPr>
      <w:r>
        <w:rPr/>
        <w:t>- рапортом ОКОН   ОМВД России по г. Феодосии ...ФИО. от 01.08.2018 (л.д.3);</w:t>
      </w:r>
    </w:p>
    <w:p>
      <w:pPr>
        <w:pStyle w:val="Normal"/>
        <w:jc w:val="both"/>
        <w:rPr/>
      </w:pPr>
      <w:r>
        <w:rPr/>
        <w:t>- протоколом обыска от 20.07.2018 г. (л.д. 6);</w:t>
      </w:r>
    </w:p>
    <w:p>
      <w:pPr>
        <w:pStyle w:val="Normal"/>
        <w:jc w:val="both"/>
        <w:rPr/>
      </w:pPr>
      <w:r>
        <w:rPr/>
        <w:t>-  объяснением Ильясова М.Ф. от 20.07.2018 (л.д.8);</w:t>
      </w:r>
    </w:p>
    <w:p>
      <w:pPr>
        <w:pStyle w:val="Normal"/>
        <w:jc w:val="both"/>
        <w:rPr/>
      </w:pPr>
      <w:r>
        <w:rPr/>
        <w:t>- копией заключения эксперта № 1/1429 от 25.07.2018 г. (л.д. 13-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Доводы Ильясова М.Ф. о том, что наркотическое вещество ему не принадлежит и он его не хранил, суд считает не состоятельными и не основанными на материалах дела. </w:t>
      </w:r>
    </w:p>
    <w:p>
      <w:pPr>
        <w:pStyle w:val="Normal"/>
        <w:jc w:val="both"/>
        <w:rPr/>
      </w:pPr>
      <w:r>
        <w:rPr/>
        <w:t>Таким образом, вина Ильясова М.Ф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или см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льясову М.Ф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Ильясовым М.Ф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ЬЯСОВА М.Ф.  признать виновным в совершении правонарушения, предусмотренного ст. 6.8 ч. 1 КоАП РФ, и назначить ему наказание в виде административного штрафа в размере 4500 (четырех тысяч пятисот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18811628000016000140, УИН 18880382180002211903.</w:t>
      </w:r>
    </w:p>
    <w:p>
      <w:pPr>
        <w:pStyle w:val="Normal"/>
        <w:jc w:val="both"/>
        <w:rPr/>
      </w:pPr>
      <w:r>
        <w:rPr/>
        <w:t>Разъяснить Ильясову М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Ильясова М.Ф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Наркотическое средство смолу каннабиса (марихуаны), массой 0,50  г.   согласно заключению эксперта № 1/1429 от 25.07.2018 года,      находящиеся  согласно квитанции № 006235 от 03.08.2018 г. в Центральной камере хранения наркотических средств   ОМВД РФ по Республике Крым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 постановления в Феодосийский городской суд Республики Крым 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