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УИД 91rs0022-телефон-телефон                                                                                                  </w:t>
      </w:r>
    </w:p>
    <w:p>
      <w:pPr>
        <w:pStyle w:val="Normal"/>
        <w:bidi w:val="0"/>
        <w:rPr/>
      </w:pPr>
      <w:r>
        <w:rPr/>
        <w:t>Дело № 5-91-272/2024</w:t>
      </w:r>
    </w:p>
    <w:p>
      <w:pPr>
        <w:pStyle w:val="Normal"/>
        <w:bidi w:val="0"/>
        <w:rPr/>
      </w:pPr>
      <w:r>
        <w:rPr/>
        <w:t xml:space="preserve">                                                                   </w:t>
      </w:r>
    </w:p>
    <w:p>
      <w:pPr>
        <w:pStyle w:val="Normal"/>
        <w:bidi w:val="0"/>
        <w:rPr/>
      </w:pPr>
      <w:r>
        <w:rPr/>
        <w:t xml:space="preserve">      </w:t>
      </w:r>
      <w:r>
        <w:rPr/>
        <w:t>ПОСТАНОВЛЕНИЕ</w:t>
      </w:r>
    </w:p>
    <w:p>
      <w:pPr>
        <w:pStyle w:val="Normal"/>
        <w:bidi w:val="0"/>
        <w:rPr/>
      </w:pPr>
      <w:r>
        <w:rPr/>
        <w:t xml:space="preserve">   </w:t>
      </w:r>
      <w:r>
        <w:rPr/>
        <w:t xml:space="preserve">дата </w:t>
        <w:tab/>
        <w:t xml:space="preserve">                                                                                        адрес </w:t>
      </w:r>
    </w:p>
    <w:p>
      <w:pPr>
        <w:pStyle w:val="Normal"/>
        <w:bidi w:val="0"/>
        <w:rPr/>
      </w:pPr>
      <w:r>
        <w:rPr/>
        <w:t xml:space="preserve">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ОГИБДД МВД России по адрес в отношении:                                                                                                                                 </w:t>
      </w:r>
    </w:p>
    <w:p>
      <w:pPr>
        <w:pStyle w:val="Normal"/>
        <w:bidi w:val="0"/>
        <w:rPr/>
      </w:pPr>
      <w:r>
        <w:rPr/>
        <w:t xml:space="preserve">              </w:t>
      </w:r>
      <w:r>
        <w:rPr/>
        <w:t>юридического лица – Муниципального казенного наименование организации (далее – адрес фио), ИНН телефон, ОГРН 1149102177861, дата государственной регистрации дата, находящегося по адресу: адрес,  привлекаемого к административной ответственности по ч. 1 ст. ст. 12.34 Кодекса Российской Федерации об административных правонарушениях, -</w:t>
        <w:tab/>
        <w:tab/>
      </w:r>
    </w:p>
    <w:p>
      <w:pPr>
        <w:pStyle w:val="Normal"/>
        <w:bidi w:val="0"/>
        <w:rPr/>
      </w:pPr>
      <w:r>
        <w:rPr/>
        <w:tab/>
        <w:tab/>
      </w:r>
    </w:p>
    <w:p>
      <w:pPr>
        <w:pStyle w:val="Normal"/>
        <w:bidi w:val="0"/>
        <w:rPr/>
      </w:pPr>
      <w:r>
        <w:rPr/>
        <w:t xml:space="preserve"> </w:t>
      </w:r>
      <w:r>
        <w:rPr/>
        <w:t>УСТАНОВИЛ:</w:t>
      </w:r>
    </w:p>
    <w:p>
      <w:pPr>
        <w:pStyle w:val="Normal"/>
        <w:bidi w:val="0"/>
        <w:rPr/>
      </w:pPr>
      <w:r>
        <w:rPr/>
      </w:r>
    </w:p>
    <w:p>
      <w:pPr>
        <w:pStyle w:val="Normal"/>
        <w:bidi w:val="0"/>
        <w:rPr/>
      </w:pPr>
      <w:r>
        <w:rPr/>
        <w:t xml:space="preserve">     </w:t>
      </w:r>
      <w:r>
        <w:rPr/>
        <w:t>В рамках рассмотрения коллективного обращения жителей адрес                   адрес вх. № 3/248200668808 от дата, направленного через Прокуратуру адрес Исорг-1716-24/6078 от дата, поступившего в ОМВД России и зарегистрированного в КУСП № 6286 от дата, по вопросу ненадлежащего содержания улично-дорожной сети в адрес, сотрудниками дорожного надзора отделения Госавтоинспекции ОМВД России по адрес совместно с начальником отделения майором полиции фио в присутствии фио проживающего по адресу адрес адрес, дата в время на основании задания на проведение контрольно-надзорного мероприятия без взаимодействия с контролируемым лицом № 64 проведено выездное обследование участка улично-дорожной сети адрес ставок адрес адрес в результате которого выявлены следующие  нарушения обязательных требований:</w:t>
      </w:r>
    </w:p>
    <w:p>
      <w:pPr>
        <w:pStyle w:val="Normal"/>
        <w:bidi w:val="0"/>
        <w:rPr/>
      </w:pPr>
      <w:r>
        <w:rPr/>
        <w:t>адрес Ставок:</w:t>
      </w:r>
    </w:p>
    <w:p>
      <w:pPr>
        <w:pStyle w:val="Normal"/>
        <w:bidi w:val="0"/>
        <w:rPr/>
      </w:pPr>
      <w:r>
        <w:rPr/>
        <w:t>- адрес:</w:t>
      </w:r>
    </w:p>
    <w:p>
      <w:pPr>
        <w:pStyle w:val="Normal"/>
        <w:bidi w:val="0"/>
        <w:rPr/>
      </w:pPr>
      <w:r>
        <w:rPr/>
        <w:t>- покрытие проезжей части – щебеночно-гравийное, не соответствует таблице 5.1 ГОСТ Р телефон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ГОСТ Р 50597-2017) в нарушении п. 5.2.1 того же ГОСТ; выявлены отдельные повреждение проезжей части, обочин  в виде просадки в нарушении п. 5.3.1 ГОСТ телефон; дефекты обочины в виде растительности превышающей значения таблицы  5.4   ГОСТ Р телефон;</w:t>
      </w:r>
    </w:p>
    <w:p>
      <w:pPr>
        <w:pStyle w:val="Normal"/>
        <w:bidi w:val="0"/>
        <w:rPr/>
      </w:pPr>
      <w:r>
        <w:rPr/>
        <w:t>- адрес:</w:t>
      </w:r>
    </w:p>
    <w:p>
      <w:pPr>
        <w:pStyle w:val="Normal"/>
        <w:bidi w:val="0"/>
        <w:rPr/>
      </w:pPr>
      <w:r>
        <w:rPr/>
        <w:t>- многочисленные дефекты  покрытия проезжей части  щебеночно-гравийного типа, согласно таблице 5.1 ГОСТ Р телефон в нарушении п. 5.2.1 того же ГОСТ; дефекты обочины в виде растительности превышающей значения таблицы  5.4  в нарушение п. 5.3.1 того же ГОСТ; по всей улице отсутствует стационарное электрическое освещение в нарушении п. 4.6.1.1 "Дороги автомобильные общего пользования. Элементы обустройства. Общие требования" (далее ГОСТ Р 52766-2007);</w:t>
      </w:r>
    </w:p>
    <w:p>
      <w:pPr>
        <w:pStyle w:val="Normal"/>
        <w:bidi w:val="0"/>
        <w:rPr/>
      </w:pPr>
      <w:r>
        <w:rPr/>
        <w:t>- адрес:</w:t>
      </w:r>
    </w:p>
    <w:p>
      <w:pPr>
        <w:pStyle w:val="Normal"/>
        <w:bidi w:val="0"/>
        <w:rPr/>
      </w:pPr>
      <w:r>
        <w:rPr/>
        <w:t>- покрытие проезжей части – щебеночно-гравийное, не соответствует таблице 5.1 ГОСТ телефон в нарушении п. 5.2.1 того же ГОСТ; дефекты обочины в виде растительности превышающей значения таблицы  5.4  в нарушение п. 5.3.1 того же ГОСТ; по всей улице отсутствует стационарное электрическое освещение в нарушении п. 4.6.1.1 ГОСТ Р телефон;  данный участок не оборудован техническими средствами организации дорожного движения ( дорожные знаки, таблички, указатели ) в нарушении ГОСТ Р телефон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ГОСТ Р 52289-2019) , ГОСТ телефон;</w:t>
      </w:r>
    </w:p>
    <w:p>
      <w:pPr>
        <w:pStyle w:val="Normal"/>
        <w:bidi w:val="0"/>
        <w:rPr/>
      </w:pPr>
      <w:r>
        <w:rPr/>
        <w:t>- адрес:</w:t>
      </w:r>
    </w:p>
    <w:p>
      <w:pPr>
        <w:pStyle w:val="Normal"/>
        <w:bidi w:val="0"/>
        <w:rPr/>
      </w:pPr>
      <w:r>
        <w:rPr/>
        <w:t>- покрытие проезжей части щебеночно-гравийное, имеет дефекты обочины в виде растительности превышающей значения таблицы  5.4  в нарушение п. 5.3.1 того же ГОСТ; данный участок не оборудован техническими средствами организации дорожного движения (дорожные знаки, таблички, указатели ) в нарушении ГОСТ Р телефон, ГОСТ телефон;</w:t>
      </w:r>
    </w:p>
    <w:p>
      <w:pPr>
        <w:pStyle w:val="Normal"/>
        <w:bidi w:val="0"/>
        <w:rPr/>
      </w:pPr>
      <w:r>
        <w:rPr/>
        <w:t>- адрес:</w:t>
      </w:r>
    </w:p>
    <w:p>
      <w:pPr>
        <w:pStyle w:val="Normal"/>
        <w:bidi w:val="0"/>
        <w:rPr/>
      </w:pPr>
      <w:r>
        <w:rPr/>
        <w:t>- многочисленные дефекты  покрытия проезжей части  щебеночно-гравийного типа  согласно таблице 5.1 ГОСТ телефон в нарушении п. 5.2.1 того же ГОСТ; дефекты обочины в виде растительности превышающей значения таблицы  5.4  в нарушение п. 5.3.1 того же ГОСТ;  данный участок не оборудован техническими средствами организации дорожного движения ( дорожные знаки, таблички, указатели ) в нарушении ГОСТ Р телефон, ГОСТ телефон; посторонние предметы на обочине проезжей части в нарушение  п. 5.1.1 ГОСТ Р телефон;</w:t>
      </w:r>
    </w:p>
    <w:p>
      <w:pPr>
        <w:pStyle w:val="Normal"/>
        <w:bidi w:val="0"/>
        <w:rPr/>
      </w:pPr>
      <w:r>
        <w:rPr/>
        <w:t>- пересечение адрес – адрес:</w:t>
      </w:r>
    </w:p>
    <w:p>
      <w:pPr>
        <w:pStyle w:val="Normal"/>
        <w:bidi w:val="0"/>
        <w:rPr/>
      </w:pPr>
      <w:r>
        <w:rPr/>
        <w:t>- посторонние предметы на обочине проезжей части щебеночно-гравийного типа в нарушение  п. 5.1.1 ГОСТ Р телефон; многочисленные дефекты обочины в виде занижения, растительности; отсутствуют технические средства организации дорожного движения, стационарное уличное освещение;</w:t>
      </w:r>
    </w:p>
    <w:p>
      <w:pPr>
        <w:pStyle w:val="Normal"/>
        <w:bidi w:val="0"/>
        <w:rPr/>
      </w:pPr>
      <w:r>
        <w:rPr/>
        <w:t>- адрес:</w:t>
      </w:r>
    </w:p>
    <w:p>
      <w:pPr>
        <w:pStyle w:val="Normal"/>
        <w:bidi w:val="0"/>
        <w:rPr/>
      </w:pPr>
      <w:r>
        <w:rPr/>
        <w:t xml:space="preserve">-  покрытие проезжей части преимущественно щебеночно-гравийное и обочины имеет дефекты в виде обнаженной трубы находящейся по пути движения  транспортных средств, бурной растительности, не соответствуют значениям указанных в таблицах 5.1, 5.2 ГОСТ Р телефон; массивные предметы на проезжей части не обозначены средствами организации дорожного движения и не ограждён в нарушение  п. 4.4  ГОСТ Р телефон; данный участок не оборудован техническими средствами организации дорожного движения; </w:t>
      </w:r>
    </w:p>
    <w:p>
      <w:pPr>
        <w:pStyle w:val="Normal"/>
        <w:bidi w:val="0"/>
        <w:rPr/>
      </w:pPr>
      <w:r>
        <w:rPr/>
        <w:t>- адрес:</w:t>
      </w:r>
    </w:p>
    <w:p>
      <w:pPr>
        <w:pStyle w:val="Normal"/>
        <w:bidi w:val="0"/>
        <w:rPr/>
      </w:pPr>
      <w:r>
        <w:rPr/>
        <w:t>- в районе д. № 16 по адрес находятся обустроенные малые архитектурные объекты  примыкающие вплотную к проезжей части в нарушение обязательных требований касающихся автомобильных дорог общего пользования местного значения,;</w:t>
      </w:r>
    </w:p>
    <w:p>
      <w:pPr>
        <w:pStyle w:val="Normal"/>
        <w:bidi w:val="0"/>
        <w:rPr/>
      </w:pPr>
      <w:r>
        <w:rPr/>
        <w:t>- адрес:</w:t>
      </w:r>
    </w:p>
    <w:p>
      <w:pPr>
        <w:pStyle w:val="Normal"/>
        <w:bidi w:val="0"/>
        <w:rPr/>
      </w:pPr>
      <w:r>
        <w:rPr/>
        <w:t>- : покрытие асфальтобетонное, сплошной дефект покрытия проезжей части в виде выбоин, просадок; сплошной дефект обочины в виде бурной растительности в нарушение п. 5.2.4, 5.3.1 ГОСТ Р телефон; дефекты обочины в виде занижения в нарушении того же ГОСТ;  выявлены участки проезжей части с дефектом в виде "гребёнки";  участок моста по адрес в направлении адрес Щебетовка не обустроен техническими средствами организации дорожного движения и ограждением  в нарушении п. 8.1.2 ГОСТ Р телефон;</w:t>
      </w:r>
    </w:p>
    <w:p>
      <w:pPr>
        <w:pStyle w:val="Normal"/>
        <w:bidi w:val="0"/>
        <w:rPr/>
      </w:pPr>
      <w:r>
        <w:rPr/>
        <w:t>- в районе д. № 3 выявлено место установки смотрового колодца находящегося в аварийном состоянии (занижение относительно проезжей части, разрушение покрытия в пределах колодца, что в свою очередь создает опасность движения) в нарушении ГОСТ Р телефон пункт 5.2.7, 5.2.4 и согласно пункта 4.4 того же ГОСТ «До устранения причин, препятствующих проезду транспортных средств, участок дороги или улицы должен быть обозначен соответствующими дорожными знаками и при необходимости огражден;</w:t>
      </w:r>
    </w:p>
    <w:p>
      <w:pPr>
        <w:pStyle w:val="Normal"/>
        <w:bidi w:val="0"/>
        <w:rPr/>
      </w:pPr>
      <w:r>
        <w:rPr/>
        <w:t>- На основании выявленных недостатков состояние участка улично-дорожной сети  находящегося в пределах адрес Ставок" адрес адрес  можно охарактеризовать как неудовлетворительное, в связи с нарушением обязательных требований, таких как:</w:t>
      </w:r>
    </w:p>
    <w:p>
      <w:pPr>
        <w:pStyle w:val="Normal"/>
        <w:bidi w:val="0"/>
        <w:rPr/>
      </w:pPr>
      <w:r>
        <w:rPr/>
        <w:t>- полное отсутствие технических средств организации дорожного движения в нарушении основных положений ГОСТ Р телефон;</w:t>
      </w:r>
    </w:p>
    <w:p>
      <w:pPr>
        <w:pStyle w:val="Normal"/>
        <w:bidi w:val="0"/>
        <w:rPr/>
      </w:pPr>
      <w:r>
        <w:rPr/>
        <w:t>- сплошные дефекты проезжей части грунтового, щебеночно-гравийного, асфальтобетонного типа  в виде выбоин, просадок, разрушений (деформации) в нарушении раздела 5.2 ГОСТ Р телефон;</w:t>
      </w:r>
    </w:p>
    <w:p>
      <w:pPr>
        <w:pStyle w:val="Normal"/>
        <w:bidi w:val="0"/>
        <w:rPr/>
      </w:pPr>
      <w:r>
        <w:rPr/>
        <w:t>- сплошные дефекты обочин в виде занижения, разрушения, бурной растительности в нарушении раздела 5.3 ГОСТ Р телефон;</w:t>
      </w:r>
    </w:p>
    <w:p>
      <w:pPr>
        <w:pStyle w:val="Normal"/>
        <w:bidi w:val="0"/>
        <w:rPr/>
      </w:pPr>
      <w:r>
        <w:rPr/>
        <w:t>- участок мостового сооружения в направлении движение по адрес в сторону адрес не оборудован дорожным ограждением и имеет дефекты покрытия, в нарушении  раздела 8.1 ГОСТ Р телефон;</w:t>
      </w:r>
    </w:p>
    <w:p>
      <w:pPr>
        <w:pStyle w:val="Normal"/>
        <w:bidi w:val="0"/>
        <w:rPr/>
      </w:pPr>
      <w:r>
        <w:rPr/>
        <w:t>- люк смотрового колодца в районе д. № 3 адрес, а также массивные колодцы смотровых люков в массиве не оснащены предупреждающими дорожными знаками и не огорожены, в нарушении п. 4.4  ГОСТ Р телефон;</w:t>
      </w:r>
    </w:p>
    <w:p>
      <w:pPr>
        <w:pStyle w:val="Normal"/>
        <w:bidi w:val="0"/>
        <w:rPr/>
      </w:pPr>
      <w:r>
        <w:rPr/>
        <w:t>- наличие на дорогах улиц посторонних предметов   в виде бетонных конструкций, мусора и прочих объектов, в нарушении п. 5.1.1 ГОСТ Р телефон;</w:t>
      </w:r>
    </w:p>
    <w:p>
      <w:pPr>
        <w:pStyle w:val="Normal"/>
        <w:bidi w:val="0"/>
        <w:rPr/>
      </w:pPr>
      <w:r>
        <w:rPr/>
        <w:t>- наличие примыкающих вплотную к проезжей части малых архитектурных объектов по адресу д. № 16 адрес;</w:t>
      </w:r>
    </w:p>
    <w:p>
      <w:pPr>
        <w:pStyle w:val="Normal"/>
        <w:bidi w:val="0"/>
        <w:rPr/>
      </w:pPr>
      <w:r>
        <w:rPr/>
        <w:t>- полное отсутствие стационарного электрического освещения на адрес в нарушение п. 4.6.1.1 ГОСТ Р телефон, недостаточность стационарного электрического освещения на улицах относящихся к данному массиву в нарушение того же ГОСТ;</w:t>
      </w:r>
    </w:p>
    <w:p>
      <w:pPr>
        <w:pStyle w:val="Normal"/>
        <w:bidi w:val="0"/>
        <w:rPr/>
      </w:pPr>
      <w:r>
        <w:rPr/>
        <w:t>Таким образом, юридическим лицом МКУ «Управление городского хозяйства и Природопользования» Администрации адрес,  ответственным за состояние дорог общего пользования местного значения на адрес  не соблюдены требования по обеспечению безопасности дорожного движения при содержании автомобильной дороги, нарушены требования адрес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 1090 «О правилах дорожного движения», выразившееся в несоблюдении требований по обеспечению безопасности дорожного движения при содержании дороги, за что ч.1 ст. 12.34 Кодекса Российской Федерации об административных правонарушениях предусмотрена административная ответственность.</w:t>
      </w:r>
    </w:p>
    <w:p>
      <w:pPr>
        <w:pStyle w:val="Normal"/>
        <w:bidi w:val="0"/>
        <w:rPr/>
      </w:pPr>
      <w:r>
        <w:rPr/>
        <w:t>Федеральным законом Российской Федерации от дата № 196-ФЗ «О безопасности дорожного движения», в ч. 2 ст. 12 установ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bidi w:val="0"/>
        <w:rPr/>
      </w:pPr>
      <w:r>
        <w:rPr/>
        <w:t xml:space="preserve">В соответствии с 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оссийской Федерации от дата №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w:t>
      </w:r>
    </w:p>
    <w:p>
      <w:pPr>
        <w:pStyle w:val="Normal"/>
        <w:bidi w:val="0"/>
        <w:rPr/>
      </w:pPr>
      <w:r>
        <w:rPr/>
        <w:t xml:space="preserve">Решением 45 сессии Феодосийского городского совета адрес 2 созыва от дата № 435 утверждено положение Муниципальное казенное наименование организации. </w:t>
      </w:r>
    </w:p>
    <w:p>
      <w:pPr>
        <w:pStyle w:val="Normal"/>
        <w:bidi w:val="0"/>
        <w:rPr/>
      </w:pPr>
      <w:r>
        <w:rPr/>
        <w:t xml:space="preserve">Согласно п.2.9 указанного положения одной из задач Муниципального казенного наименование организации является - Организация дорожной деятельности (за исключением строительства, реконструкции и капитального ремонта) в отношении автомобильных дорог местного значения в границах  муниципального образования адрес Крым и обеспечение безопасности дорожного движения на них. </w:t>
      </w:r>
    </w:p>
    <w:p>
      <w:pPr>
        <w:pStyle w:val="Normal"/>
        <w:bidi w:val="0"/>
        <w:rPr/>
      </w:pPr>
      <w:r>
        <w:rPr/>
        <w:t>Согласно п.2.10 указанного положения - Муниципальное казенное наименование организации - Организация ремонта и содержания дорог, освещение улиц  в границах муниципального образования городской округ адрес Крым в пределах полномочий Управления.</w:t>
      </w:r>
    </w:p>
    <w:p>
      <w:pPr>
        <w:pStyle w:val="Normal"/>
        <w:bidi w:val="0"/>
        <w:rPr/>
      </w:pPr>
      <w:r>
        <w:rPr/>
        <w:t>Согласно п. 3.3.5 указанного положения одна из функций Муниципального казенного наименование организации является осуществление мероприятий по обеспечению безопасности дорожного движения на автомобильных дорогах местного значения в границах адрес фиоадрес при осуществлении дорожной деятельности.</w:t>
      </w:r>
    </w:p>
    <w:p>
      <w:pPr>
        <w:pStyle w:val="Normal"/>
        <w:bidi w:val="0"/>
        <w:rPr/>
      </w:pPr>
      <w:r>
        <w:rPr/>
        <w:t>Согласно ст. ст. 1, 2 ФЗ № 196 от дата «О безопасности дорожного движения», в качестве задачи определена охрана жизни, здоровья и имущества граждан, защита их прав и законных интересов, а также интересов общества и государства путем предупреждения дорожно-транспортных происшествий, снижения тяжести их последствий.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w:t>
      </w:r>
    </w:p>
    <w:p>
      <w:pPr>
        <w:pStyle w:val="Normal"/>
        <w:bidi w:val="0"/>
        <w:rPr/>
      </w:pPr>
      <w:r>
        <w:rPr/>
        <w:t xml:space="preserve">  </w:t>
      </w:r>
      <w:r>
        <w:rPr/>
        <w:t>В соответствии с ч. 6 ст. 3 ФЗ-257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bidi w:val="0"/>
        <w:rPr/>
      </w:pPr>
      <w:r>
        <w:rPr/>
        <w:t>В соответствии с ч. 12 ст. 3 ФЗ-257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bidi w:val="0"/>
        <w:rPr/>
      </w:pPr>
      <w:r>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ст. 17 Федерального закона № 257-ФЗ от дата).</w:t>
      </w:r>
    </w:p>
    <w:p>
      <w:pPr>
        <w:pStyle w:val="Normal"/>
        <w:bidi w:val="0"/>
        <w:rPr/>
      </w:pPr>
      <w:r>
        <w:rPr/>
        <w:t>Согласно ч. 7 ст. 3 ФЗ – 25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bidi w:val="0"/>
        <w:rPr/>
      </w:pPr>
      <w:r>
        <w:rPr/>
        <w:t>В соответствии со ст. 3 Федерального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bidi w:val="0"/>
        <w:rPr/>
      </w:pPr>
      <w:r>
        <w:rPr/>
        <w:t>В силу ст. 12 Федерального закона № 196-ФЗ, ремонт и содержание дорог на адрес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bidi w:val="0"/>
        <w:rPr/>
      </w:pPr>
      <w:r>
        <w:rPr/>
        <w:t>Данное нарушение стало возможным в результате бездействия юридического лица – Муниципальное казенное наименование организации, выраженное в несоблюдении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bidi w:val="0"/>
        <w:rPr/>
      </w:pPr>
      <w:r>
        <w:rPr/>
        <w:t xml:space="preserve">В результате чего, юридическим лицом Муниципальное казенное наименование организации  нарушены адрес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оссийской Федерации от дата №1090,  ответственность за которое предусмотрена частью 1 статьи 12.34 Кодекса Российской Федерации об административном правонарушении </w:t>
      </w:r>
    </w:p>
    <w:p>
      <w:pPr>
        <w:pStyle w:val="Normal"/>
        <w:bidi w:val="0"/>
        <w:rPr/>
      </w:pPr>
      <w:r>
        <w:rPr/>
        <w:t xml:space="preserve">          </w:t>
      </w:r>
      <w:r>
        <w:rPr/>
        <w:t>Вина УГХИП адрес в совершении административного правонарушения, предусмотренного ч. 1 ст. ст. 12.34  КоРРРдекса Российской Федерации об административных правонарушениях, подтверждается следующими имеющимися в материалах дела доказательствами: протоколом   об административном правонарушении № 61 РР телефон  от дата;  протоколом осмотра от дата № 64; актом выездного обследования № 64 от дата с фототаблицей к нему.</w:t>
      </w:r>
    </w:p>
    <w:p>
      <w:pPr>
        <w:pStyle w:val="Normal"/>
        <w:bidi w:val="0"/>
        <w:rPr/>
      </w:pPr>
      <w:r>
        <w:rPr/>
        <w:t xml:space="preserve"> </w:t>
      </w:r>
      <w:r>
        <w:rPr/>
        <w:t>Все доказательства изучены мировым судьёй на предмет допустимости, достоверности и достаточности по правилам статьи 26.11 КоАП РФ.</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юридического лица, привлекаемого к административной ответственности, не установлено.</w:t>
      </w:r>
    </w:p>
    <w:p>
      <w:pPr>
        <w:pStyle w:val="Normal"/>
        <w:bidi w:val="0"/>
        <w:rPr/>
      </w:pPr>
      <w:r>
        <w:rPr/>
        <w:t xml:space="preserve">        </w:t>
      </w:r>
      <w:r>
        <w:rPr/>
        <w:t>Таким образом, вина юридического лица Муниципального казенного наименование организации  в совершении административного правонарушения полностью доказана, с учетом изложенного, его действия подлежат квалификации по ч. 1 ст.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bidi w:val="0"/>
        <w:rPr/>
      </w:pPr>
      <w:r>
        <w:rPr/>
        <w:t xml:space="preserve">           </w:t>
      </w:r>
      <w:r>
        <w:rPr/>
        <w:t>При назначении наказания юридическому лицу мировой судья учитывает характер совершенного административного правонарушения, имущественное и финансовое положение юридического лица.</w:t>
      </w:r>
    </w:p>
    <w:p>
      <w:pPr>
        <w:pStyle w:val="Normal"/>
        <w:bidi w:val="0"/>
        <w:rPr/>
      </w:pPr>
      <w:r>
        <w:rPr/>
        <w:t xml:space="preserve">            </w:t>
      </w:r>
      <w:r>
        <w:rPr/>
        <w:t xml:space="preserve">Сведений об обстоятельствах, смягчающих  административную ответственность Муниципального казенного наименование организации, суду представлено не было, отягчающее обстоятельство – повторное совершение однородного административного правонарушения. </w:t>
      </w:r>
    </w:p>
    <w:p>
      <w:pPr>
        <w:pStyle w:val="Normal"/>
        <w:bidi w:val="0"/>
        <w:rPr/>
      </w:pPr>
      <w:r>
        <w:rPr/>
        <w:t xml:space="preserve">       </w:t>
      </w:r>
      <w:r>
        <w:rPr/>
        <w:t>Согласно ст. 4.1  ч. 3.2,  ч. 3.3.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о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сумма прописью.</w:t>
      </w:r>
    </w:p>
    <w:p>
      <w:pPr>
        <w:pStyle w:val="Normal"/>
        <w:bidi w:val="0"/>
        <w:rPr/>
      </w:pPr>
      <w:r>
        <w:rPr/>
        <w:t xml:space="preserve">      </w:t>
      </w:r>
      <w:r>
        <w:rPr/>
        <w:t>В соответствии со ст. 4.1   ч. 3.2.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bidi w:val="0"/>
        <w:rPr/>
      </w:pPr>
      <w:r>
        <w:rPr/>
        <w:t xml:space="preserve">          </w:t>
      </w:r>
      <w:r>
        <w:rPr/>
        <w:t xml:space="preserve">фио судьёй установлено, что Муниципальное казенное наименование организации не осуществляет деятельность, связанную с извлечением прибыли, городской бюджет является дотационным. </w:t>
      </w:r>
    </w:p>
    <w:p>
      <w:pPr>
        <w:pStyle w:val="Normal"/>
        <w:bidi w:val="0"/>
        <w:rPr/>
      </w:pPr>
      <w:r>
        <w:rPr/>
        <w:t xml:space="preserve">Учитывая обстоятельства, связанные с совершением административного правонарушения, его характером, последствиями,  принимая во внимание принципы справедливости, неотвратимости и целесообразности наказания, с учетом положений ч.ч.  3.2, 3.3 ст. 4.1 КоАП РФ, мировой судья считает необходимым назначить юридическому лицу Муниципальному казенному наименование организации наказание в виде административного штрафа ниже низшего предела, поскольку данный вид наказания позволит обеспечить достижение цели административного наказания.       </w:t>
      </w:r>
    </w:p>
    <w:p>
      <w:pPr>
        <w:pStyle w:val="Normal"/>
        <w:bidi w:val="0"/>
        <w:rPr/>
      </w:pPr>
      <w:r>
        <w:rPr/>
        <w:t xml:space="preserve">           </w:t>
      </w:r>
      <w:r>
        <w:rPr/>
        <w:t>На основании изложенного, руководствуясь ст. 4.1, ст. 12.34 ч. 1, п. 1 ч.1 ст. 29.9, ст.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юридическое лицо - Муниципальное казенное наименование организации виновным в совершении административного правонарушения, предусмотренного ч. 1 ст. 12.34  Кодекса РФ об административных правонарушениях,  и назначить ему  с применением положений ч. 3.2, ч. 3.3. ст. 4.1 КоАП РФ, наказание в виде административного штрафа в размере сумма.</w:t>
      </w:r>
    </w:p>
    <w:p>
      <w:pPr>
        <w:pStyle w:val="Normal"/>
        <w:bidi w:val="0"/>
        <w:rPr/>
      </w:pPr>
      <w:r>
        <w:rPr/>
        <w:t xml:space="preserve">Административный штраф подлежит уплате с перечислением на следующие реквизиты:  получатель УФ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241400002974, КБК 18811601123010001140. </w:t>
      </w:r>
    </w:p>
    <w:p>
      <w:pPr>
        <w:pStyle w:val="Normal"/>
        <w:bidi w:val="0"/>
        <w:rPr/>
      </w:pPr>
      <w:r>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w:t>
      </w:r>
    </w:p>
    <w:p>
      <w:pPr>
        <w:pStyle w:val="Normal"/>
        <w:bidi w:val="0"/>
        <w:rPr/>
      </w:pPr>
      <w:r>
        <w:rPr/>
        <w:t xml:space="preserve">Документ, свидетельствующий об уплате штрафа, предоставить в судебный участок № 91 по адресу: адрес.  </w:t>
      </w:r>
    </w:p>
    <w:p>
      <w:pPr>
        <w:pStyle w:val="Normal"/>
        <w:bidi w:val="0"/>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ab/>
        <w:tab/>
        <w:t xml:space="preserve">                    /подпись/                                             фио</w:t>
      </w:r>
    </w:p>
    <w:p>
      <w:pPr>
        <w:pStyle w:val="Normal"/>
        <w:bidi w:val="0"/>
        <w:rPr/>
      </w:pPr>
      <w:r>
        <w:rPr/>
      </w:r>
    </w:p>
    <w:p>
      <w:pPr>
        <w:pStyle w:val="Normal"/>
        <w:bidi w:val="0"/>
        <w:rPr/>
      </w:pPr>
      <w:r>
        <w:rPr/>
        <w:t>Копия верна:</w:t>
      </w:r>
    </w:p>
    <w:p>
      <w:pPr>
        <w:pStyle w:val="Normal"/>
        <w:bidi w:val="0"/>
        <w:rPr/>
      </w:pPr>
      <w:r>
        <w:rPr/>
        <w:t>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