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 xml:space="preserve">                                               Дело № 5-91-273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, Республики Крым</w:t>
        <w:tab/>
        <w:tab/>
        <w:tab/>
        <w:t xml:space="preserve">    29 сентября 2017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рассмотрев в открытом судебном заседании протокол об административном правонарушении РК 168655  от 28 сентября  2017 года, составленный УУП ОП № 1 ОМВД РФ по г. Феодосии мл. лейтенантом полиции фио в отношении Фляга Ю.А. по ч.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ляга Ю.А., паспортные данные, адрес,   зарегистрированный   по адресу: адрес, адрес; проживающий по адресу: адрес, адрес, гражданин РФ, студент, согласно представленных сведений   является подвергнутым административному наказанию за совершение однородного административного правонарушения (гл. 20 КоАП РФ): постановление № 1851 от 16.06.2017 г. по ч. 1 ст. 20.20 КоАП РФ, не является инвалидом 1 или 2 группы:</w:t>
      </w:r>
    </w:p>
    <w:p>
      <w:pPr>
        <w:pStyle w:val="Normal"/>
        <w:jc w:val="both"/>
        <w:rPr/>
      </w:pPr>
      <w:r>
        <w:rPr/>
        <w:t>в период с 27 июня  2017 года до 25 августа 2017 года, т.е. 60-дневный срок с момента вступления в законную силу постановления   ОМВД России по г. Феодосии   № 1851 от 16.06.2017  года о наложении административного штрафа в размере 550,00 рублей за совершение административного правонарушения, предусмотренного ч. 1 ст. 20.20 КоАП РФ, находясь по месту своего жительства:   адрес, адрес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В судебном заседании Фляга Ю.А. разъяснены права, вину он  признал, пояснил суду, что забыл оплатить  штраф в течении 60-ти дней,  штраф обязуется оплатить в ближайшее время, в содеянном раскаивается.  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Фляга Ю.А.  в его совершении подтверждается: вступившим в законную силу 27.06.2017г. постановлением  ОМВД России по г. Феодосии  № 1851 от 16.06.2017  года о наложении административного штрафа в размере 550,00 рублей за совершение административного правонарушения, предусмотренного ч. 1 ст. 20.20 КоАП РФ; протоколом № РК 168655 от 28.09.2017 года об административном правонарушении Фляга Ю.А.,  предусмотренном ч.1 ст. 20.25 КоАП РФ;    справкой из базы данных СООП от 29.09.2017 г.</w:t>
      </w:r>
    </w:p>
    <w:p>
      <w:pPr>
        <w:pStyle w:val="Normal"/>
        <w:jc w:val="both"/>
        <w:rPr/>
      </w:pPr>
      <w:r>
        <w:rPr/>
        <w:tab/>
        <w:t>Давая юридическую оценку действий Фляга Ю.А., мировой  судья считает, что им совершено административное правонарушение, предусмотренное ч.1 ст.20.25.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>При назначении наказания суд учитывает характер совершённого правонарушения, личность лица, в отношении которого ведется производство по делу,   смягчающее административную ответственность   обстоятельство – раскаяние в содеянном, отсутствие отягчающих  обстоятельств,  суд полагает применить к нему наказание в виде административного штрафа в пределах санкции ч. 1 ст. 20.25 КоАП РФ.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3.5.,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Гражданина Фляга Ю.А. признать 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размере 1100,00 (одной тысячи ста руб. 00 коп.) рублей. </w:t>
      </w:r>
    </w:p>
    <w:p>
      <w:pPr>
        <w:pStyle w:val="Normal"/>
        <w:jc w:val="both"/>
        <w:rPr/>
      </w:pPr>
      <w:r>
        <w:rPr/>
        <w:tab/>
        <w:t>Получатель штрафа: отделение Республики Крым г. Симферополь, БИК:043510001, р/сч: 40101810335100010001, ИНН:9108000186, КПП:910801001, КБК:18811690020026000140, ОКТМО:35726000, УИН 18880382170001686550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зъяснить Фляга Ю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становление может быть обжаловано и опротестовано в течение 10 суток в Феодосийский городской суд Республики Крым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>/подпись/</w:t>
        <w:tab/>
        <w:tab/>
        <w:tab/>
        <w:tab/>
        <w:tab/>
        <w:t>Н.В. Воробьёв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eastAsia="Calibri"/>
          <w:b/>
          <w:b/>
          <w:bCs/>
          <w:shd w:fill="FFFFFF" w:val="clear"/>
        </w:rPr>
      </w:pPr>
      <w:r>
        <w:rPr>
          <w:rFonts w:eastAsia="Calibri"/>
          <w:b/>
          <w:bCs/>
          <w:shd w:fill="FFFFFF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