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73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 августа  2018 года </w:t>
        <w:tab/>
        <w:tab/>
        <w:tab/>
        <w:t xml:space="preserve">    </w:t>
        <w:tab/>
        <w:tab/>
        <w:tab/>
        <w:t xml:space="preserve">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Ильясова М.Ф., паспортные данные, гражданина Российской Федерации, со слов  не работающего,    проживающего по адресу: 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льясов М.Ф.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>12.07.2018 г. в дневное время  Ильясов М.Ф. находясь в заброшенном сарае в районе дома № 13 по адресу: г. Феодосия, пгт. Приморский, ул. Южная,  путем курения,   употребил наркотическое средство «каннабис» (марихуана)   без назначения врача. Своими действиями Ильясов М.Ф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Ильясов М.Ф.  вину в совершении инкриминируемого правонарушения признал, в содеянном раскаял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Ильясова М.Ф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Ильясова М.Ф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№ РК -221189от 16.08.2018 г. (л.д.2);</w:t>
      </w:r>
    </w:p>
    <w:p>
      <w:pPr>
        <w:pStyle w:val="Normal"/>
        <w:jc w:val="both"/>
        <w:rPr/>
      </w:pPr>
      <w:r>
        <w:rPr/>
        <w:t>- рапортом от 06.08.2018 г. (л.д. 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520 от 20.07.2018 г. (л.д.4);</w:t>
      </w:r>
    </w:p>
    <w:p>
      <w:pPr>
        <w:pStyle w:val="Normal"/>
        <w:jc w:val="both"/>
        <w:rPr/>
      </w:pPr>
      <w:r>
        <w:rPr/>
        <w:t>- объяснением Ильясова М.Ф.  от 16.08.2018 г. (л.д. 6);</w:t>
      </w:r>
    </w:p>
    <w:p>
      <w:pPr>
        <w:pStyle w:val="Normal"/>
        <w:jc w:val="both"/>
        <w:rPr/>
      </w:pPr>
      <w:r>
        <w:rPr/>
        <w:t>- протоколом о направлении на освидетельствование  от 20.07.2018 г.(л.д. 5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Ильясова М.Ф.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Ильясову М.Ф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Ильясовым М.Ф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 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ЬЯСОВА М.Ф.  признать виновным в совершении правонарушения, предусмотренного ст. 6.9 ч. 1 КоАП РФ, и назначить ему наказание в виде административного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18811628000016000140, УИН 18880382180002211893.</w:t>
      </w:r>
    </w:p>
    <w:p>
      <w:pPr>
        <w:pStyle w:val="Normal"/>
        <w:jc w:val="both"/>
        <w:rPr/>
      </w:pPr>
      <w:r>
        <w:rPr/>
        <w:t>Разъяснить Ильясову М.Ф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Ильясова М.Ф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3686" w:leader="none"/>
        </w:tabs>
        <w:ind w:left="5812" w:right="424" w:hanging="6096"/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         судьи __________Дудкова Н.А.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робьёва Н.В. 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дата  __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